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WNERSHIP STRUCTURE AND FINANCIAL REPORTING QUALITY OF LISTED CONSUMERS GOODS COMPANI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contributes to body of knowledge, importantly that one will expected to effect of managerial, institutional ownership showing negative and not statistical significa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except that author need to include the criteria for selected sample siz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some section of the descriptive statistics, </w:t>
            </w:r>
            <w:r>
              <w:rPr>
                <w:rFonts w:cs="Arial" w:ascii="Arial" w:hAnsi="Arial"/>
                <w:sz w:val="20"/>
                <w:szCs w:val="20"/>
              </w:rPr>
              <w:t>skewness and kurtosis resul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re treated separately. In my view the need to be included in descriptive statistic table before the explan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nsidering the scope of the study 2015-2021. However, the study could be extend to more recent year like 2024 this will provide more in-depth and current analysis of the study phenomen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empirically robust and sound for contribution to knowledg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153790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153790"/>
      <w:bookmarkStart w:id="8" w:name="_Hlk194153790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153898"/>
      <w:bookmarkEnd w:id="9"/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Usman Musa Musa, Nasarawa State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4153898"/>
      <w:bookmarkStart w:id="11" w:name="_Hlk194153898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09:50:00Z</dcterms:modified>
  <cp:revision>114</cp:revision>
  <dc:subject/>
  <dc:title/>
</cp:coreProperties>
</file>