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33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derstanding the Digital Generation: The Role of Perceived Ease of Use, Perceived Usefulness, and Satisfaction in Users’ Acceptance Intention of the Ruangguru Application Among Generations Y, Z, and Alph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paper is significant to the scientific community because it sheds light on the determinants of educational technology acceptance across various generational groups. Through the lens of perceived ease of use, perceived usefulness, and satisfaction regarding the Ruangguru application, the research adds to an enhanced understanding of user behavior and participation in virtual learning environments. The results can inform instructors, developers, and policy-makers on how to better design more efficient and accessible e-learning platforms that meet the requirements of Generations Y, Z, and Alpha. In addition, this study enriches the discussion of technology acceptance models in education with empirical validation for the ongoing enhancement of digital learning too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Yes, research title really fits as to its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Yes, definitely the research abstract presented all the compon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Yes, research article comprehensively introduced and organize the ideas from introduction down to research conclusions. Also, author MAY add practical recommendations based on the research finding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 xml:space="preserve">Yes. However, author may follow the APA 7th edition format for referenc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Yes, however author may improve the references section of the research manuscript following the format. If some alterations will be made, this section will also be changed or added based on some information added to the research bod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714487"/>
      <w:r>
        <w:rPr>
          <w:rFonts w:cs="Arial" w:ascii="Arial" w:hAnsi="Arial"/>
          <w:b/>
          <w:bCs/>
          <w:sz w:val="20"/>
          <w:szCs w:val="20"/>
          <w:lang w:val="en-GB"/>
        </w:rPr>
        <w:t>Elizer M. Rebucas, Tagum City College of Science and Technology Foundation Inc, Philippines</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4T07:44:00Z</dcterms:modified>
  <cp:revision>126</cp:revision>
  <dc:subject/>
  <dc:title/>
</cp:coreProperties>
</file>