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Economics, Business and Accounting</w:t>
              </w:r>
            </w:hyperlink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EBA_133095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Fostering Organizational Excellence: The Relationship Between Transparency and Accountability Strategies and National Non-Governmental Organizations in Rukungiri District, Uganda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4"/>
        <w:gridCol w:w="9212"/>
        <w:gridCol w:w="6345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bookmarkStart w:id="0" w:name="_Hlk170903434"/>
            <w:bookmarkStart w:id="1" w:name="_Hlk171324449"/>
            <w:bookmarkEnd w:id="0"/>
            <w:bookmarkEnd w:id="1"/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49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9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1262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287" w:hRule="atLeast"/>
        </w:trPr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EE THE ATTACHMENT</w:t>
            </w:r>
          </w:p>
        </w:tc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3"/>
        <w:gridCol w:w="8511"/>
        <w:gridCol w:w="558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>Lawrence Rafaih Okello, Texila American University, Uganda</w:t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eba.com/index.php/AJEBA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3-19T09:31:00Z</dcterms:modified>
  <cp:revision>117</cp:revision>
  <dc:subject/>
  <dc:title/>
</cp:coreProperties>
</file>