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0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stering Organizational Excellence: The Relationship Between Transparency and Accountability Strategies and National Non-Governmental Organizations in Rukungiri District, Ug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mportance of this paper needs to be clearly highligh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could be improv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dentifying/Investigating The Relationship and Impact Between Transparency, Accountability and National Non-Governmental Organisations on Organisational Excellence in Rukungiri District, Uganda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oka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a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references are missing. References should be from 2025, 2024, 2023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less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tical mistak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alue of r=0.20-0.39 is considered as weak correlation, but he values of Pearson relationship in your study is r=0.294 and you claimed that there is a positive relationship how?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bjectives are miss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is missing add relevant theories and past studies which supports this stud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is Problem Statement?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is very shor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sif Nawaz Wassan, Mehran University of Engineering and Technology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8:00Z</dcterms:created>
  <dc:creator>anonymous</dc:creator>
  <dc:description/>
  <cp:keywords/>
  <dc:language>en-US</dc:language>
  <cp:lastModifiedBy>SDI 1137</cp:lastModifiedBy>
  <dcterms:modified xsi:type="dcterms:W3CDTF">2025-03-19T09:29:00Z</dcterms:modified>
  <cp:revision>10</cp:revision>
  <dc:subject/>
  <dc:title/>
</cp:coreProperties>
</file>