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30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stering Organizational Excellence: The Relationship Between Transparency and Accountability Strategies and National Non-Governmental Organizations in Rukungiri District, Ugand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794"/>
        <w:gridCol w:w="758"/>
        <w:gridCol w:w="5619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7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is is suitable title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abstract, objectives should clearly men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uggest the deletion some poi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follow the manuscript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updated references, as most of the current ones are from the past 3 to 5 years. Your assistance in providing more recent sources would be greatly appreciated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nglish writing should be improv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abstract, objectives should clearly men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introduction section, please mention the research objectives, gap and contribution clearly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Literature review should elaborate for identifying the gap clearly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clusion should be design with findings, implications, limitation and future direction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ou should make a Research framework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ou should follow the sequence. Like 1.0 Introduction. 2.0......., 2.1....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No is Mistake Like, 2.0, 2.2,2.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d Abdul Bashir, Uttara University, Bangladesh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9T09:30:00Z</dcterms:modified>
  <cp:revision>123</cp:revision>
  <dc:subject/>
  <dc:title/>
</cp:coreProperties>
</file>