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1"/>
        <w:gridCol w:w="15570"/>
      </w:tblGrid>
      <w:tr>
        <w:trPr>
          <w:trHeight w:val="290" w:hRule="atLeast"/>
        </w:trPr>
        <w:tc>
          <w:tcPr>
            <w:tcW w:w="2072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2915</w:t>
            </w:r>
          </w:p>
        </w:tc>
      </w:tr>
      <w:tr>
        <w:trPr>
          <w:trHeight w:val="65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mpirical study on Impact of FII and DII on the Volatility of Indian stock Index</w:t>
            </w:r>
          </w:p>
        </w:tc>
      </w:tr>
      <w:tr>
        <w:trPr>
          <w:trHeight w:val="33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7721"/>
        <w:gridCol w:w="6121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58" w:hanging="283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To keep up with the literature in the field and will give me new ideas.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8" w:hanging="283"/>
              <w:jc w:val="both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 xml:space="preserve">Reviewing journal articles is seen as an 'essential' part of my job as an academic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8" w:hanging="283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 xml:space="preserve">Accepting the review is a good gesture and a networking opening.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C0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2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No need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58" w:hanging="142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458" w:hanging="142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ListParagraph"/>
              <w:ind w:left="600" w:hanging="425"/>
              <w:rPr/>
            </w:pPr>
            <w:r>
              <w:rPr>
                <w:rFonts w:eastAsia="Arial"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 xml:space="preserve">In Section 3.5: </w:t>
            </w:r>
            <w:r>
              <w:rPr>
                <w:rFonts w:cs="Arial" w:ascii="Arial" w:hAnsi="Arial"/>
                <w:sz w:val="20"/>
                <w:szCs w:val="20"/>
              </w:rPr>
              <w:t xml:space="preserve">GARCH was introduced by Tim Bollerslev &amp; taylor (tim &amp; taylor). </w:t>
            </w:r>
          </w:p>
          <w:p>
            <w:pPr>
              <w:pStyle w:val="Normal"/>
              <w:ind w:left="458" w:hanging="142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 xml:space="preserve">Where this reference? </w:t>
            </w:r>
          </w:p>
          <w:p>
            <w:pPr>
              <w:pStyle w:val="Normal"/>
              <w:ind w:left="458" w:hanging="142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Correct the citation.</w:t>
            </w:r>
          </w:p>
          <w:p>
            <w:pPr>
              <w:pStyle w:val="ListParagraph"/>
              <w:ind w:left="458" w:hanging="142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58" w:hanging="283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All pages should be set up, and the spaces between paragraphs should be removed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8" w:hanging="283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>Unify the font style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8" w:hanging="283"/>
              <w:jc w:val="both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  <w:t xml:space="preserve">The software used for the analysis must be specified. For example, the R-software package version 3.5.3 (2018) was used ----------------.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7372"/>
        <w:gridCol w:w="715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ind w:left="145" w:right="136" w:hanging="0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21249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  <w:bookmarkStart w:id="9" w:name="_Hlk193212496"/>
      <w:bookmarkStart w:id="10" w:name="_Hlk19321249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3212614"/>
      <w:r>
        <w:rPr>
          <w:rFonts w:cs="Arial" w:ascii="Arial" w:hAnsi="Arial"/>
          <w:b/>
          <w:bCs/>
          <w:sz w:val="20"/>
          <w:szCs w:val="20"/>
          <w:lang w:val="en-US"/>
        </w:rPr>
        <w:t>Remal Shaher Al-Gounmeein, Al-Hussein Bin Talal University, Jordan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8T12:19:00Z</dcterms:modified>
  <cp:revision>147</cp:revision>
  <dc:subject/>
  <dc:title/>
</cp:coreProperties>
</file>