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29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Empirical study on Impact of FII and DII on the Volatility of Indian stock Index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Paper based on Secondary Data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of nifty 50, nifty 50 mid cap, nifty 50 small cap impacted by FII and DII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Volatality can be positive or negative which is impacted by investment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will helpful for the benchmarking of investors to invest in stock through diversified portfolio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well sui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or better analysis which will contribute to the society will be more practical approach, if it will add new tool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st it is well analysed for the the better input of investo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research methodology which is used to analyse the secondary databased study is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 its enoug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Language is understandable but in the analysis part, some used language is less communicated the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clusion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can be more effect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, it is fesible stud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3212521"/>
      <w:r>
        <w:rPr>
          <w:rFonts w:cs="Arial" w:ascii="Arial" w:hAnsi="Arial"/>
          <w:b/>
          <w:bCs/>
          <w:sz w:val="20"/>
          <w:szCs w:val="20"/>
          <w:lang w:val="en-GB"/>
        </w:rPr>
        <w:t>Parveen Kumar Garg, Guru Kashi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8:34:00Z</dcterms:created>
  <dc:creator>anonymous</dc:creator>
  <dc:description/>
  <cp:keywords/>
  <dc:language>en-US</dc:language>
  <cp:lastModifiedBy>Editor-11</cp:lastModifiedBy>
  <dcterms:modified xsi:type="dcterms:W3CDTF">2025-03-18T12:18:00Z</dcterms:modified>
  <cp:revision>5</cp:revision>
  <dc:subject/>
  <dc:title/>
</cp:coreProperties>
</file>