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9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Technology and Financial Performance of Deposit Money Bank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is manuscript offers valuable perceptions to the technical communal by providing empirical evidence on the influence of Financial Technology on the financial performance of deposit money banks in Nigeria. It expands the understanding of how digital banking adoption through factors such as ATM transactions and internet banking usage, positively affects key financial outcomes like profitability. By highlighting the significant role of digital banking in improving operational efficiency and customer satisfaction, the study fills a gap in existing literature, particularly in the context of emerging economies like Nigeria. Additionally, the research’s real-world implications for enhancing banking infrastructure and cybersecurity add an important dimension to future policy and strategic discussions in the financial sector.</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lang w:val="en-GB"/>
              </w:rPr>
              <w:t>The article title “</w:t>
            </w:r>
            <w:r>
              <w:rPr>
                <w:rFonts w:cs="Arial" w:ascii="Arial" w:hAnsi="Arial"/>
                <w:sz w:val="20"/>
                <w:szCs w:val="20"/>
              </w:rPr>
              <w:t>Financial Technology and Financial Performance of Deposit Money Banks in Nigeria” is appropriate.</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abstract of the article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timely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451043"/>
      <w:r>
        <w:rPr>
          <w:rFonts w:cs="Arial" w:ascii="Arial" w:hAnsi="Arial"/>
          <w:b/>
          <w:bCs/>
          <w:sz w:val="20"/>
          <w:szCs w:val="20"/>
          <w:lang w:val="en-GB"/>
        </w:rPr>
        <w:t>Nidhi Khurana, St. Aloysius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1T06:33:00Z</dcterms:modified>
  <cp:revision>120</cp:revision>
  <dc:subject/>
  <dc:title/>
</cp:coreProperties>
</file>