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9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Technology and Financial Performance of Deposit Money Bank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insights into the impact of financial technology (FinTech) on the financial performance of deposit money banks in Nigeria. By employing a survey research design and multiple regression analysis, it offers empirical evidence on how digital banking, ATM transactions, and internet banking influence bank profitability (ROA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suitable as it clearly reflects the core subject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Clarify the practical implications: The abstract could briefly mention how banks can leverage FinTech for long-term profitability. Include key statistical results concisely: Instead of listing beta values for each independent variable, a summary statement could highlight the most significant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urvey approach and regression analysis are appropriate but additional justification for the sample selection process would strengthen credi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including more international studies on FinTech adoption in banking to provide a broader comparative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well-written and clear, with minor grammatical err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onsistency in terminology (e.g., "Return on Assets" vs. "ROA" should be used consistently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451176"/>
      <w:r>
        <w:rPr>
          <w:rFonts w:cs="Arial" w:ascii="Arial" w:hAnsi="Arial"/>
          <w:b/>
          <w:bCs/>
          <w:sz w:val="20"/>
          <w:szCs w:val="20"/>
          <w:lang w:val="en-GB"/>
        </w:rPr>
        <w:t>K.Maran, Sri Sairam Institute of Management Studi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06:36:00Z</dcterms:modified>
  <cp:revision>113</cp:revision>
  <dc:subject/>
  <dc:title/>
</cp:coreProperties>
</file>