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323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28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hancing Loan Performance through Effective Credit Risk Management: Evidence from Commercial Banks in Ugand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discusses the importance of risk management in the loan management process. The study provides a questionnaire for loan management to assess risk factor calculations. Other researchers may use this study to compare and analyze the dependency of risk factors on loan perform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itle may be changed 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nhancing Loan Performance through Effective Credit Risk Management: A Study of Ugandan Commercial Bank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ections in abstract should be removed. The results are unnecessarily repeated in abstra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manuscript should be carefully rewritten. Repetition of results should be avoided. Sections and subsections should be properly organiz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555555"/>
          <w:sz w:val="20"/>
          <w:szCs w:val="20"/>
        </w:rPr>
        <w:t>Pratap Pandurang Halkarnikar, D Y Patil Institute of Engineering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5T11:34:00Z</dcterms:modified>
  <cp:revision>114</cp:revision>
  <dc:subject/>
  <dc:title/>
</cp:coreProperties>
</file>