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3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Loan Performance through Effective Credit Risk Management: Evidence from Commercial Banks in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anks have been generating income through granting of loans to needy individuals and institutions. Few banks could not implement adequate strategies to strengthen the recovery process of sanction loans cum interest across the globe and it will lead to get more burden of credit risk to all banks in the world. This credit risk can curb completely when the borrower will feel more accountability regarding their liability. It has observed and notified that offered suggestions, conclusions and recommendations in this article are more useful for regular practioners and policy makers in the present and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entioned references in this article are not in order. Further, there no proper citations in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nd very effective content they have added in this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is manuscript the author did not mentioned the proper sampling meth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Devendra Malapati, Sri Venkateswara College(University of Delhi),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11:35:00Z</dcterms:modified>
  <cp:revision>118</cp:revision>
  <dc:subject/>
  <dc:title/>
</cp:coreProperties>
</file>