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8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oney Transactions as Leading Macroeconomic Indica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erical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aims to study macroeconomic indicators such as interest rates, inflation rates, stock returns and composite stock price indices using the number of e-money transactions. This study is useful for the research domain as e-money transaction numbers are perceived to become a measurement indicator of macroeconomic variables with the Markov model of regime switching and vector autoregression in each existing regime. The findings of this paper suggest that the e-money transaction variable has a role as a leading macroeconomic indicator using the Markov switching model and vector autoregression. The results can also provide an overview of how the e-money transaction variable can analyze future macroeconomic predictions and determine turning points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is good. However, I would suggest that the author should add a methodological approach to the titl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ed Title: -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-Money Transactions as Leading Macroeconomic Indicators: A Markov Switching Value Autoregressive (MSVAR) Approa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of the article is comprehensive and well-detailed. However, I would recommend mentioning the key findings clearly in the abstract. A conclusion is not required in the abstract. Instead, write about the implications of the study finding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sufficient. I would recommend adding some more references discussing the Markov Switching Value Autoregressive (MSVAR) Approach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quality is good. However, I would recommend that the author verify using advanced tools like Grammarly, QuillBot, etc., for better understand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am endorsing this paper for final publication. This paper has some novelty, uses a very significant methodology and derived some crucial conclusions. Therefore, the paper must be accept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Vikrant Singh, National Institute of Technology Rourkela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3T06:41:00Z</dcterms:modified>
  <cp:revision>118</cp:revision>
  <dc:subject/>
  <dc:title/>
</cp:coreProperties>
</file>