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8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oney Transactions as Leading Macroeconomic Indicato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i/>
                <w:i/>
                <w:iCs/>
                <w:sz w:val="20"/>
                <w:szCs w:val="20"/>
                <w:lang w:val="en-GB"/>
              </w:rPr>
            </w:pPr>
            <w:r>
              <w:rPr>
                <w:rFonts w:cs="Arial" w:ascii="Arial" w:hAnsi="Arial"/>
                <w:b/>
                <w:bCs/>
                <w:i/>
                <w:iCs/>
                <w:sz w:val="20"/>
                <w:szCs w:val="20"/>
                <w:lang w:val="en-GB"/>
              </w:rPr>
              <w:t>The paper is methodologically strong &amp; robust, however, the motivation or the objective if the research is missing. What prompted the author (s) to undertake this research needs to be implicitly mentioned. The research does not clearly identify how e-money transactions are an indicator of macro-economic scenario of Indonesia</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i/>
                <w:i/>
                <w:iCs/>
                <w:sz w:val="20"/>
                <w:szCs w:val="20"/>
                <w:lang w:val="en-GB"/>
              </w:rPr>
            </w:pPr>
            <w:r>
              <w:rPr>
                <w:rFonts w:cs="Arial" w:ascii="Arial" w:hAnsi="Arial"/>
                <w:b w:val="false"/>
                <w:bCs/>
                <w:i/>
                <w:i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0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is fine. However, the aim of the paper needs to be refined to address why is this study needed? The motivation or the rationale of undertaking this study has to clearly mentioned in simple term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English is sufficient; however, the author (s) may use an editing service to articulate their thought processes behind this research</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71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research is robust methodologically. However, the need or the objective has to articulated well &amp; clearly to understand the scope of the research and the implications of the findings in the broader economic perspecti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bookmarkStart w:id="8" w:name="_Hlk192760276"/>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pPr>
      <w:bookmarkStart w:id="9" w:name="_Hlk192760276"/>
      <w:r>
        <w:rPr>
          <w:rFonts w:cs="Arial" w:ascii="Arial" w:hAnsi="Arial"/>
          <w:b/>
          <w:bCs/>
          <w:color w:val="000000"/>
        </w:rPr>
        <w:t>Anindita Chakrabarti, India</w:t>
        <w:br/>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13T06:45:00Z</dcterms:modified>
  <cp:revision>119</cp:revision>
  <dc:subject/>
  <dc:title/>
</cp:coreProperties>
</file>