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7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Digital Banking and Financial Inclusion in the United States: Opportunities, Challenges, and Policy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important for the scientific community as it provides a comprehensive analysis of the role of digital banking in promoting financial inclusion in the United States. It highlights how digital banking innovations, such as mobile banking and digital wallets, have improved financial access for underserved populations. The study also addresses key challenges, including cybersecurity threats and digital literacy gaps, offering policy recommendations to enhance equitable financial inclusion. Additionally, the research contributes to ongoing discussions on leveraging technology and regulatory frameworks to build a more inclusive and resilient financial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 Think the title is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comprehensive, covering the study's objectives, methodology, key findings, and policy implications. It effectively highlights the role of digital banking in promoting financial inclusion, mentioning both opportunities and challenges such as cybersecurity threats and digital literacy gaps. To improve clarity, the abstract could benefit from more specific details on the methodology and a brief mention of concrete policy recommendations. Additionally, avoiding repetition would allow space for emphasizing key quantitative or qualitative findings. Overall, the abstract provides a solid foundation but could be strengthened by incorporating more precise insigh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manuscript presents a scientifically rigorous and comprehensive analysis of digital banking's role in promoting financial inclusion in the United States. It employs a robust comparative analysis of secondary data, policy reports, and literature reviews, providing a nuanced understanding of how regulatory frameworks, emerging technologies, and policy measures impact financial accessibility. The study effectively highlights the opportunities presented by digital innovations—such as mobile banking, digital wallets, and blockchain technology—while addressing challenges like cybersecurity threats, digital literacy gaps, and infrastructure disparities. The policy recommendations align with contemporary financial inclusion strategies, advocating for collaboration among policymakers, financial institutions, and technology providers. Overall, the manuscript offers valuable insights into building a resilient and inclusive financial ecosystem, contributing meaningfully to academic and policy discus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n my opinion, the reference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good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rPr>
              <w:t>The manuscript presents a well-structured and analytically robust examination of the influence of digital banking on financial inclusion in the United States. Through a methodical approach that integrates empirical evidence, comparative analysis, and a thorough review of relevant literature, the study offers a balanced assessment of both the opportunities and challenges associated with digital banking innovations. The research findings are well-substantiated, providing meaningful insights into regulatory frameworks, emerging technologies, and policy implications, thereby contributing to the broader discourse on fostering an inclusive financial ecosystem. The proposed policy recommendations are both pragmatic and aligned with contemporary strategies for advancing financial inclusion, underscoring the manuscript’s academic and practical relevance. Overall, the manuscript demonstrates scientific rigor and presents a compelling, evidence-based analysis that enriches the field of digital economic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2672168"/>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2672168"/>
      <w:bookmarkStart w:id="10" w:name="_Hlk192672168"/>
      <w:bookmarkEnd w:id="10"/>
    </w:p>
    <w:p>
      <w:pPr>
        <w:pStyle w:val="TextBody"/>
        <w:numPr>
          <w:ilvl w:val="0"/>
          <w:numId w:val="0"/>
        </w:numPr>
        <w:outlineLvl w:val="0"/>
        <w:rPr/>
      </w:pPr>
      <w:bookmarkStart w:id="11" w:name="_Hlk192672232"/>
      <w:r>
        <w:rPr>
          <w:rFonts w:cs="Arial" w:ascii="Arial" w:hAnsi="Arial"/>
          <w:b/>
          <w:bCs/>
          <w:sz w:val="20"/>
          <w:szCs w:val="20"/>
          <w:lang w:val="en-GB"/>
        </w:rPr>
        <w:t>Raden Parianom, Universitas Pembangunan Nasional Veteran Jakarta,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2T06:13:00Z</dcterms:modified>
  <cp:revision>115</cp:revision>
  <dc:subject/>
  <dc:title/>
</cp:coreProperties>
</file>