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274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Analysis of Digital Banking and Financial Inclusion in the United States: Opportunities, Challenges, and Policy Implic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igital Banking and Financial Inclusion is very important for development of any country.  This study would help the authority to know its opportunities and challeng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this research the attempt has been made to compare digital banking and financial inclu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is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it is sufficient and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2672195"/>
      <w:r>
        <w:rPr>
          <w:rFonts w:cs="Arial" w:ascii="Arial" w:hAnsi="Arial"/>
          <w:b/>
          <w:bCs/>
          <w:sz w:val="20"/>
          <w:szCs w:val="20"/>
          <w:lang w:val="en-GB"/>
        </w:rPr>
        <w:t>Mahammadrafique Meman, The Mandvi Education Society Institute of Business Management &amp; Computer Studies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13:00Z</dcterms:created>
  <dc:creator>anonymous</dc:creator>
  <dc:description/>
  <cp:keywords/>
  <dc:language>en-US</dc:language>
  <cp:lastModifiedBy>Editor-11</cp:lastModifiedBy>
  <dcterms:modified xsi:type="dcterms:W3CDTF">2025-03-12T06:13:00Z</dcterms:modified>
  <cp:revision>10</cp:revision>
  <dc:subject/>
  <dc:title/>
</cp:coreProperties>
</file>