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2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ublic Emergencies, Corporate Cash Holdings, and Analysts’ Forecast Bi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the manuscript delves into the impact of Public Emergencies, Corporate Cash Holdings, and Analysts’ Forecast Bias. Although this subject has been addressed in previous literature, each study has approached this issue from a distinct perspective. Therefore, this manuscript is pertinent to ongoing research in the country'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because the title has not yet reflected the research issues. The title of the topic can be rewritten as: Factors Affecting Accuracy of Analysts’ Foreca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o, because the abstract is unclear about the purpose, methodology, results, and suggestion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No, because the basic structure of the research article includes an introduction, literature review, methods, results, discussion, and conclusion, thus, the manuscript has no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sz w:val="20"/>
                <w:szCs w:val="20"/>
                <w:lang w:val="en-GB"/>
              </w:rPr>
              <w:t>1. The authors have not identified any significant gaps in the existing literature that could justify the continuation of this research. This oversight suggests a lack of originality and insufficient engagement with the current academic discourse.</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2. Introduction: The introduction lacks key components such as clear objectives, motivation, methods, contributions, and research questions. Instead, it primarily lists previous studies without providing a strong foundation for the researc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3. The manuscript lacks a clear gap in the literature review. This section is essential and should address relevant issues in a logical sequence with a clear purpose and hypothesis formulation, but this section does not deal with hypothesis development.</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4. The methodology section lacks specific research methods such as models, research methods, and hypotheses tests. The manuscript should describe the study's algorithm and provide primary data for calculations or indicate the sources of their receipt. The Results section should include the results obtained, their economic interpretation, explanation, and justification. If hypotheses were predicted, provide the results of their verification.</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5. Discussion of Results: The discussion does not fully explore the implications of the author(s)' findings for both practice and theory. This section does not provide scientific and practical values for researchers and scholars in this field. In particular, the author(s) has not provided the results of model testing and forecasting models as mentioned in the methodology sec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5. The implications for research, practice and/or society are crucial as it is the article's core. Here, the authors need to present not just the findings (which may include analytics, systematization, and calculations) but also provide an economic interpretation, explanation, and justification of those results. If any hypotheses were made, this section should include a discussion on their verification, indicating whether each hypothesis was accepted or rej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ssoc. Prof. Dr. Doan Van D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stitute of Finance and Accou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 xml:space="preserve">Industrial University of Ho Chi Minh C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Vietn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ssociate Professor in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dinhninh@yahoo.com; </w:t>
            </w:r>
            <w:hyperlink r:id="rId6">
              <w:r>
                <w:rPr>
                  <w:rStyle w:val="InternetLink"/>
                </w:rPr>
                <w:t>doanvandinh@iuh.edu.vn</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citydinhninh@yahoo.com</w:t>
              </w:r>
            </w:hyperlink>
            <w:r>
              <w:rPr/>
              <w:t xml:space="preserve"> </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oanvandinh@iuh.edu.vn" TargetMode="External"/><Relationship Id="rId7" Type="http://schemas.openxmlformats.org/officeDocument/2006/relationships/hyperlink" Target="mailto:citydinhninh@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3-11T05:52:00Z</dcterms:modified>
  <cp:revision>115</cp:revision>
  <dc:subject/>
  <dc:title/>
</cp:coreProperties>
</file>