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Economics, Business and Accounting</w:t>
              </w:r>
            </w:hyperlink>
            <w:r>
              <w:rPr>
                <w:rFonts w:cs="Arial" w:ascii="Arial" w:hAnsi="Arial"/>
                <w:b/>
                <w:bCs/>
                <w:color w:val="0000FF"/>
                <w:sz w:val="20"/>
                <w:szCs w:val="20"/>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w:t>
            </w:r>
            <w:r>
              <w:rPr>
                <w:rFonts w:cs="Arial" w:ascii="Arial" w:hAnsi="Arial"/>
                <w:b/>
                <w:bCs/>
                <w:sz w:val="20"/>
                <w:szCs w:val="28"/>
              </w:rPr>
              <w:t>AJEBA</w:t>
            </w:r>
            <w:r>
              <w:rPr>
                <w:rFonts w:cs="Arial" w:ascii="Arial" w:hAnsi="Arial"/>
                <w:b/>
                <w:bCs/>
                <w:sz w:val="20"/>
                <w:szCs w:val="28"/>
                <w:lang w:val="en-GB"/>
              </w:rPr>
              <w:t>_132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Business Evolution: A Systematic Review of Technologies and Strategies Shaping Digital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manuscript is an attempt to review the evaluation process of e-business. Manuscript’s is important for the scientific community, as it explains the growth of e-business technologies and strategies with their systematic analysis. In this dynamic world the use of technology has deeply engrossed into almost all the walks of the business and we have seen a rapid transformation of the business in post covid-19 era. Now, the technology is plying a crucial role in shaping e-busines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Yes, the reviewer doesn’t find anything against the present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The abstract has been written in 218 words with 8 keywords. The reviewer finds the abstract is sufficiently comprehensive and inclusive. It creates a curiosity in the reader’s mind about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manuscript is well scientifically defined and has covered all the required inputs as for as an overview of the digital transformation of business is concerned. The reviewer find that the manuscript has dealt with the topic quite well and has been comprehensive to give an overview of the evaluation done in the field of e-business using technologies and strateg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present manuscript has referred 65 citations. Such good number is satisfactory to support the review of the related literature. The reviewer doesn’t see the need of additional mention of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quality of language used by the author in this manuscript is suitable for the scholarly communications. The language used is simple, lucid yet having a good impression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The reviewer find that the present manuscript is good to be published. The attempt of author to present the analysis of digital transformation in comparative form in table 1 is very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The reviewer doesn’t find any ethical issues in the manuscript.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1:58:00Z</dcterms:modified>
  <cp:revision>116</cp:revision>
  <dc:subject/>
  <dc:title/>
</cp:coreProperties>
</file>