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6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ing the relationship between financial Planning and financial accountability in Bushenyi District Local Government, Ug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e research paper "Determining the relationship between financial Planning and financial accountability in Bushenyi District Local Government, Uganda" explores a crucial aspect of financial management within local government settings. It offers significant insights into how effective financial planning can enhance accountability. The research utilizes a quantitative methodology and employs IFMIS as a framework to evaluate financial accountability, thus contributing to an important discussion on policy. This study sheds light on a relevant issue in financial administration, particularly in the context of local governmental bodies.</w:t>
            </w:r>
          </w:p>
          <w:p>
            <w:pPr>
              <w:pStyle w:val="ListParagraph"/>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title is relevant and accurately reflects the study's focu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effectively summarizes the study's objectives, methodology, and key findings. However, the explanation of statistical results (e.g., weak relationship) could be made clearer for broader readership comprehension. The implications of findings should also be explicitly stat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search paper employs a systematic methodology with a clearly defined approach. However, the statistical analysis reveals insignificant correlation between financial planning and financial accountability, which raises questions about the study's practical relevance. The manuscript would benefit from an expanded discussion on the factors contributing to these unexpected result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references are relevant for this paper and fairly recent.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horough proofreading and language refinement are recommended for better readability.</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413"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bCs/>
          <w:color w:val="000000"/>
          <w:sz w:val="20"/>
          <w:szCs w:val="20"/>
        </w:rPr>
      </w:pPr>
      <w:r>
        <w:rPr>
          <w:rFonts w:cs="Arial" w:ascii="Arial" w:hAnsi="Arial"/>
          <w:b/>
          <w:bCs/>
          <w:color w:val="000000"/>
          <w:sz w:val="20"/>
          <w:szCs w:val="20"/>
        </w:rPr>
        <w:t>Sudheer Devaraju, USA</w:t>
      </w:r>
    </w:p>
    <w:p>
      <w:pPr>
        <w:pStyle w:val="Normal"/>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2T08:14:00Z</dcterms:modified>
  <cp:revision>116</cp:revision>
  <dc:subject/>
  <dc:title/>
</cp:coreProperties>
</file>