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261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termining the relationship between financial Planning and financial accountability in Bushenyi District Local Government, Ugand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color w:val="000000"/>
                <w:sz w:val="20"/>
                <w:szCs w:val="20"/>
                <w:shd w:fill="FFFFFF" w:val="clear"/>
              </w:rPr>
              <w:t>A quantitative approach was employed</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n the public sector, especially the government, it is necessary to use the Integrated Financial Management Information System (IFMIS) as an effort for fiscal transparency, financial supervision, and optimizing resource allocation in the government sector. This is a simplification of the financial planning process, improvement of the financial planning system, strengthening internal control, and providing training to support the management of public resources and improve financial accountability in Uganda. There needs to be innovation.</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27"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contextualSpacing/>
              <w:jc w:val="center"/>
              <w:rPr>
                <w:rFonts w:ascii="Arial" w:hAnsi="Arial" w:cs="Arial"/>
                <w:b/>
                <w:b/>
                <w:bCs/>
                <w:sz w:val="20"/>
                <w:szCs w:val="20"/>
                <w:lang w:val="en-GB"/>
              </w:rPr>
            </w:pPr>
            <w:r>
              <w:rPr>
                <w:rFonts w:eastAsia="Calibri" w:cs="Arial" w:ascii="Arial" w:hAnsi="Arial"/>
                <w:b/>
                <w:bCs/>
                <w:color w:val="000000"/>
                <w:sz w:val="20"/>
                <w:szCs w:val="20"/>
              </w:rPr>
              <w:t xml:space="preserve">For the title it is good "Determining the relationship between financial planning and financial accountability in Bushenyi District Local Government, Uganda"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47"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necessary to remove the numbers in the abstract and include the results of the research discussion briefl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49"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cientific work is the result of research but very little international references are used.</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Very few references need to use the latest research results indexed by Scopus, Wos, Spingers or Thompson</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or language using standard English, grammar is needed to make it more meaningful.</w:t>
            </w:r>
          </w:p>
          <w:p>
            <w:pPr>
              <w:pStyle w:val="Normal"/>
              <w:rPr>
                <w:rFonts w:ascii="Arial" w:hAnsi="Arial" w:cs="Arial"/>
                <w:sz w:val="20"/>
                <w:szCs w:val="20"/>
                <w:lang w:val="en-GB"/>
              </w:rPr>
            </w:pPr>
            <w:r>
              <w:rPr>
                <w:rFonts w:cs="Arial" w:ascii="Arial" w:hAnsi="Arial"/>
                <w:sz w:val="20"/>
                <w:szCs w:val="20"/>
                <w:lang w:val="en-GB"/>
              </w:rPr>
              <w:t>need some grammar correction</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4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Basically, the results of this research have meaning for the country of Uganda to be more transparent and accountable in managing state and regional finances. because the results are very weak in transparency and accountability</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92679353"/>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rPr>
      </w:pPr>
      <w:bookmarkStart w:id="7" w:name="_Hlk192679353"/>
      <w:r>
        <w:rPr>
          <w:rFonts w:cs="Arial" w:ascii="Arial" w:hAnsi="Arial"/>
          <w:b/>
          <w:bCs/>
          <w:color w:val="000000"/>
        </w:rPr>
        <w:t>Jamaluddin Majid  S.E, Universitas Islam Negeri Alauddin Makassar, Indonesia</w:t>
        <w:br/>
      </w:r>
      <w:bookmarkEnd w:id="7"/>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8:19:00Z</dcterms:created>
  <dc:creator>anonymous</dc:creator>
  <dc:description/>
  <cp:keywords/>
  <dc:language>en-US</dc:language>
  <cp:lastModifiedBy>SDI CPU 1070</cp:lastModifiedBy>
  <dcterms:modified xsi:type="dcterms:W3CDTF">2025-03-12T10:38:00Z</dcterms:modified>
  <cp:revision>9</cp:revision>
  <dc:subject/>
  <dc:title/>
</cp:coreProperties>
</file>