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5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RATION ANALYSIS IN BUSINESS RESEARCH: CONCEPTS, METHODOLOGIES, APPLICATIONS, AND EMERGING TRE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important for future researches. This manuscript points out possible limitations of using moderation analysis and how to overcome these limitations. This manuscript also shed light on emerging trends and advance software’s to use for moderation analy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overall structure and details of the manuscript are fin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505622"/>
      <w:r>
        <w:rPr>
          <w:rFonts w:cs="Arial" w:ascii="Arial" w:hAnsi="Arial"/>
          <w:b/>
          <w:bCs/>
          <w:sz w:val="20"/>
          <w:szCs w:val="20"/>
          <w:lang w:val="en-GB"/>
        </w:rPr>
        <w:t>Nimra Riasat, University of Gujrat,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0T07:56:00Z</dcterms:modified>
  <cp:revision>113</cp:revision>
  <dc:subject/>
  <dc:title/>
</cp:coreProperties>
</file>