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5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RATION ANALYSIS IN BUSINESS RESEARCH: CONCEPTS, METHODOLOGIES, APPLICATIONS, AND EMERGING TRE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important to make readers understand the use, significsnce nad scope of differnet types of moderation techniques. Hence, this paper is much effectuive for researchers in the recent times.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ever, it is required to please mention why researchers are conducting this type of research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of research or Problem statement needs to be develop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issues in the title of the article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need of addition in the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However, there is a need of latest citations in explaining all the types of moder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latest citation from reliable research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o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505662"/>
      <w:r>
        <w:rPr>
          <w:rFonts w:cs="Arial" w:ascii="Arial" w:hAnsi="Arial"/>
          <w:b/>
          <w:bCs/>
          <w:sz w:val="20"/>
          <w:szCs w:val="20"/>
          <w:lang w:val="en-GB"/>
        </w:rPr>
        <w:t>Muhammad Faisal Sultan, Khadim Ali Shah Bukhari Institute of Technology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7:57:00Z</dcterms:modified>
  <cp:revision>114</cp:revision>
  <dc:subject/>
  <dc:title/>
</cp:coreProperties>
</file>