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245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Influence of entrepreneurial Orientation on innovation capabilities and Culinary Tourism Center performance in east Surabay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paper</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manuscript is significant for the scientific community as it contributes to the understanding of the relationship between entrepreneurial orientation, innovation capabilities, and the performance of culinary tourism centers. By integrating social media as a moderating variable, the study highlights the evolving role of digital tools in business success. The findings offer valuable insights for policymakers, entrepreneurs, and researchers interested in enhancing the sustainability and competitiveness of small business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rPr>
              <w:t>The manuscript's title, “The influence of entrepreneurial orientation on innovation capabilities and culinary tourism centre performance in east Surabaya” appears appropriate as it is clear, succinct, and effectively represents the manuscript's content and discuss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I would recommend to add suggestions and practical implications in the abstract for better understanding of the contex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manuscript appears to be scientifically sound, as it references relevant academic literature and presents a well-reasoned argument. However, the absence of a detailed methodology section makes it challenging to fully evaluate the research's rigor. I would suggest to revise the methodology par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quality of language/ English Quality used in the manuscript are not suitable for scholarly communication. </w:t>
            </w:r>
            <w:r>
              <w:rPr>
                <w:rFonts w:cs="Arial" w:ascii="Arial" w:hAnsi="Arial"/>
                <w:sz w:val="20"/>
                <w:szCs w:val="20"/>
              </w:rPr>
              <w:t>The manuscript contains numerous spelling and grammatical errors, which need to be addressed to improve clarity and readabi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bookmarkStart w:id="6" w:name="_Hlk192155351"/>
      <w:bookmarkEnd w:id="6"/>
      <w:r>
        <w:rPr>
          <w:rFonts w:cs="Arial" w:ascii="Arial" w:hAnsi="Arial"/>
          <w:b/>
          <w:bCs/>
          <w:sz w:val="20"/>
          <w:szCs w:val="20"/>
        </w:rPr>
        <w:t>Jyotsna P N, PSG College Of Arts &amp; Science, India</w:t>
      </w:r>
    </w:p>
    <w:p>
      <w:pPr>
        <w:pStyle w:val="Normal"/>
        <w:rPr>
          <w:rFonts w:ascii="Arial" w:hAnsi="Arial" w:cs="Arial"/>
          <w:b/>
          <w:b/>
          <w:bCs/>
          <w:sz w:val="20"/>
          <w:szCs w:val="20"/>
        </w:rPr>
      </w:pPr>
      <w:r>
        <w:rPr>
          <w:rFonts w:cs="Arial" w:ascii="Arial" w:hAnsi="Arial"/>
          <w:b/>
          <w:bCs/>
          <w:sz w:val="20"/>
          <w:szCs w:val="20"/>
        </w:rPr>
      </w:r>
      <w:bookmarkStart w:id="7" w:name="_Hlk192155351"/>
      <w:bookmarkStart w:id="8" w:name="_Hlk192155351"/>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4:46:00Z</dcterms:created>
  <dc:creator>anonymous</dc:creator>
  <dc:description/>
  <cp:keywords/>
  <dc:language>en-US</dc:language>
  <cp:lastModifiedBy>Editor-11</cp:lastModifiedBy>
  <dcterms:modified xsi:type="dcterms:W3CDTF">2025-03-06T06:38:00Z</dcterms:modified>
  <cp:revision>9</cp:revision>
  <dc:subject/>
  <dc:title/>
</cp:coreProperties>
</file>