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4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PPING THE IMPACT OF SKILL DEVELOPMENT ON SUSTAINABLE LIVELIHOODS OF TRIBAL YOUTH: A BIBLIOMETRIC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b/>
          <w:b/>
          <w:i/>
          <w:i/>
          <w:sz w:val="20"/>
          <w:szCs w:val="20"/>
          <w:u w:val="single"/>
          <w:lang w:val="en-GB"/>
        </w:rPr>
      </w:pPr>
      <w:r>
        <w:rPr>
          <w:rFonts w:cs="Arial" w:ascii="Arial" w:hAnsi="Arial"/>
          <w:b/>
          <w:i/>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impact of skill development on sustainable livelihoods, particularly for tribal youth, is a significant issue that this manuscript addresses. There is a structured method of mapping extant research trends that is beneficial to scholars and policymakers, which is the bibliometric analysis approach. The study is pertinent to policymakers and researchers in the field of development studies, as it contributes to the broader discourse on economic empowerment and skill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pertinent and in accordance with the content.  Nevertheless, the phrase "A Bibliometric Approach" could be considered in lieu of "A Bibliometric Analysis" in light of the nature of the analysis, contingent upon the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 xml:space="preserve">The abstract offers a comprehensive summary of the investigation; however, it would be enhanced by the inclusion of further information regarding its principal discoveries and implic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ethodology section should provide more clarity on data sources. If specific database such as SCOPUS, WOS was used, it should be explicitly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enerally sufficient, but recent works (past 3-5 years) focusing on bibliometric analysis in the context of skill development sh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ome sentences are complex. It could be simplified for better readability. Minor grammatical corrections are requir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341930"/>
      <w:r>
        <w:rPr>
          <w:rFonts w:cs="Arial" w:ascii="Arial" w:hAnsi="Arial"/>
          <w:b/>
          <w:bCs/>
          <w:sz w:val="20"/>
          <w:szCs w:val="20"/>
        </w:rPr>
        <w:t>Sriparna Guha, Amity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8T10:28:00Z</dcterms:modified>
  <cp:revision>115</cp:revision>
  <dc:subject/>
  <dc:title/>
</cp:coreProperties>
</file>