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318</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elationship between internal Controls and financial accountability in Bushenyi District Local Governmen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contributes to scholarly understanding of IFMIS use for enhancing financial accountability at local level in developing countries and presents empirical evidence regarding IFMIS use in Uganda. It concludes with effective recommendations for enhancing internal control internal management, simplifying financial reporting systems, and optimizing financial planning. The findings illustrate the crucial importance of internal controls in preventing fraud and ensuring efficient use of public funds, providing useful insights for policymakers and practitioners in public financi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can be seen i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ufficient and recent, but there are references from unpublished report, please revised with the references from reputable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Research of practical implication of IFMIS Implementation in Uganda is relevant and provides valuable contribution. Further Research could explore in the Uganda or similar developing country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plagiarism is suspected</w:t>
            </w:r>
          </w:p>
          <w:p>
            <w:pPr>
              <w:pStyle w:val="NormalWeb"/>
              <w:spacing w:before="0" w:after="0"/>
              <w:rPr>
                <w:rFonts w:ascii="Arial" w:hAnsi="Arial" w:cs="Arial"/>
                <w:bCs/>
                <w:sz w:val="20"/>
                <w:szCs w:val="20"/>
                <w:lang w:val="en-GB"/>
              </w:rPr>
            </w:pPr>
            <w:r>
              <w:rPr>
                <w:rFonts w:cs="Arial" w:ascii="Arial" w:hAnsi="Arial"/>
                <w:sz w:val="20"/>
                <w:szCs w:val="20"/>
                <w:lang w:val="en-GB"/>
              </w:rPr>
              <w:t>there are no competing interest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aluh Tresna Murti, Telkom University,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4:00Z</dcterms:created>
  <dc:creator>anonymous</dc:creator>
  <dc:description/>
  <cp:keywords/>
  <dc:language>en-US</dc:language>
  <cp:lastModifiedBy>SDI 1172</cp:lastModifiedBy>
  <dcterms:modified xsi:type="dcterms:W3CDTF">2025-03-08T11:35:00Z</dcterms:modified>
  <cp:revision>13</cp:revision>
  <dc:subject/>
  <dc:title/>
</cp:coreProperties>
</file>