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LUE RELEVANCE OF FAMILY-OWNED LISTED FIRMS’ ACCOUNTING INFORMATION IN NIGERIA: CORPORATE SUSTAINABILITY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Very well-structured title and quite intrigu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first sentence of the paragraph should be explaining the purpose/aim of the article. In my opinion, it is better to change ‘an attempt’ in your abstract.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other sentence ‘The data were subjected to both descriptive and White heteroscedatiscity consistent autocorrelation consistent covariance analyses’ is not really necessary in the abstract. It is much better to explain more about the methodolog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In my opinion, the author has to explain the detail about the analysis method in simple way. Do not make the reader conf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it is scientifically correct, as the author writes the methodology and analysis steps clear enough. The author also provides the full background of the research and the importance of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 There are so many citations related to the article. However, the author should use the reference manager such as Mendeley and Zoter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very much suitable of the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t>For the method section</w:t>
            </w:r>
          </w:p>
          <w:p>
            <w:pPr>
              <w:pStyle w:val="NormalWeb"/>
              <w:spacing w:before="0" w:after="0"/>
              <w:rPr>
                <w:rFonts w:ascii="Arial" w:hAnsi="Arial" w:cs="Arial"/>
                <w:bCs/>
                <w:sz w:val="20"/>
                <w:szCs w:val="20"/>
                <w:lang w:val="en-GB"/>
              </w:rPr>
            </w:pPr>
            <w:r>
              <w:rPr>
                <w:rFonts w:cs="Arial" w:ascii="Arial" w:hAnsi="Arial"/>
                <w:bCs/>
                <w:sz w:val="20"/>
                <w:szCs w:val="20"/>
                <w:lang w:val="en-GB"/>
              </w:rPr>
              <w:t>Please explain in greater detail on how do you need 3 models for the research. Is it necessary to use all 3 models because as I saw, if you are using the regression analysis, it can be done by only 2 model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Please also explain about how do you choose the sample of your research, ‘family-owned listed firms in Nigeria’?</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Please tell the reason why you use firm size as the control variable, also use more updated reference on it.</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t>For the result section</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sz w:val="20"/>
                <w:szCs w:val="20"/>
                <w:lang w:val="en-GB"/>
              </w:rPr>
            </w:pPr>
            <w:r>
              <w:rPr>
                <w:rFonts w:cs="Arial" w:ascii="Arial" w:hAnsi="Arial"/>
                <w:bCs/>
                <w:sz w:val="20"/>
                <w:szCs w:val="20"/>
                <w:lang w:val="en-GB"/>
              </w:rPr>
              <w:t xml:space="preserve">Do not just explain the numbers of each of the test result, please explain the implication of it. For example, you stated that ‘These outcomes show that book value of equity of the family-owned listed firms in Nigeria is of higher value relevance compare to earnings in tandem with the position of Mirza, et al. (2018).’ And then, why? What’s the implication from your research? Please explain more. </w:t>
              <w:br/>
              <w:br/>
              <w:t>This applies to all the result sub-section and all test you’ve expl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2073024"/>
      <w:r>
        <w:rPr>
          <w:rFonts w:cs="Arial" w:ascii="Arial" w:hAnsi="Arial"/>
          <w:b/>
          <w:bCs/>
          <w:sz w:val="20"/>
          <w:szCs w:val="20"/>
          <w:lang w:val="en-GB"/>
        </w:rPr>
        <w:t>Diajeng Fitri Wulan, University of Lampung, Indones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7:46:00Z</dcterms:modified>
  <cp:revision>114</cp:revision>
  <dc:subject/>
  <dc:title/>
</cp:coreProperties>
</file>