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2007015"/>
            <w:r>
              <w:rPr>
                <w:rFonts w:cs="Arial" w:ascii="Arial" w:hAnsi="Arial"/>
                <w:b/>
                <w:sz w:val="20"/>
                <w:szCs w:val="20"/>
                <w:lang w:val="en-GB"/>
              </w:rPr>
              <w:t>Value Relevance Of Family-Owned Listed Firms’ Accounting Information In Nigeria: Corporate Sustainability Approach</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revealed how capital market response to family business through market values. The manuscript also provide evidence on the usefulness of IFRS accounting information to capital market participants. The decision relevance of accounting information of family-owned busi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w:t>
            </w:r>
            <w:r>
              <w:rPr>
                <w:rFonts w:cs="Arial" w:ascii="Arial" w:hAnsi="Arial"/>
                <w:b/>
                <w:sz w:val="20"/>
                <w:szCs w:val="20"/>
              </w:rPr>
              <w:t>Value Relevance of Accounting Information of listed Family-Owned Firms  in Nigeria</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objective of the study should be clearly stated, the sample size of the study and the technique of analysis should also be clearly stated. At least one recommendation should be stat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there are a lot of editorial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o some extent. Reference audit should be condu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require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7" w:name="_Hlk192073060"/>
      <w:r>
        <w:rPr>
          <w:rFonts w:cs="Arial" w:ascii="Arial" w:hAnsi="Arial"/>
          <w:b/>
          <w:bCs/>
          <w:sz w:val="20"/>
          <w:szCs w:val="20"/>
          <w:lang w:val="en-GB"/>
        </w:rPr>
        <w:t>Abubakar Modibbo, Federal University Birnin Kebbi, Nigeri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1:00Z</dcterms:created>
  <dc:creator>anonymous</dc:creator>
  <dc:description/>
  <cp:keywords/>
  <dc:language>en-US</dc:language>
  <cp:lastModifiedBy>Editor-11</cp:lastModifiedBy>
  <dcterms:modified xsi:type="dcterms:W3CDTF">2025-03-05T0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0e510cc3c7b8132e3417cbdd399b405262e429da39fe28cac31d618acc018c</vt:lpwstr>
  </property>
</Properties>
</file>