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Risk Management in Zimbabw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comprehensive risk management framework and addressed the challenges faced by Zimbabw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Zimbabwe economic uncertainty and political uncertainty, limited access to finance, foreign exchange risks, and complex regulations. Using a qualitative approach, the researcher conducted interviews with 15 financial industry experts, including academics and professionals from banks, regulatory bodies, and investment fir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posed tools for risk assessment, mitigation, and monitoring to help businesses better navigate financial risks in Zimbabwe's unique economic landscape. While the framework holds promise, further large-scale research using diverse methods is recommended to refine its effectiven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Risk Management in Zimbabwe, I personal like to analyze this type of world impacted issues and provide mitigation and solution-oriented framework build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071985"/>
      <w:r>
        <w:rPr>
          <w:rFonts w:cs="Arial" w:ascii="Arial" w:hAnsi="Arial"/>
          <w:b/>
          <w:bCs/>
          <w:sz w:val="20"/>
          <w:szCs w:val="20"/>
          <w:lang w:val="en-GB"/>
        </w:rPr>
        <w:t>Narasimha Rao Boinapalli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7:29:00Z</dcterms:modified>
  <cp:revision>114</cp:revision>
  <dc:subject/>
  <dc:title/>
</cp:coreProperties>
</file>