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226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nancial Risk Management in Zimbabwe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article gives an idea about the financial risk that is faced by the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Zimbabwe. And it is showing the possible solutions to that affect. Overall it is good article for  research community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s need to be in APA style   i.e. a to z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IS GOOD ARTIC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lang w:val="en-IN"/>
        </w:rPr>
      </w:pPr>
      <w:bookmarkStart w:id="6" w:name="_Hlk192071935"/>
      <w:bookmarkEnd w:id="6"/>
      <w:r>
        <w:rPr>
          <w:rFonts w:eastAsia="Calibri" w:cs="Arial" w:ascii="Arial" w:hAnsi="Arial"/>
          <w:b/>
          <w:bCs/>
          <w:kern w:val="2"/>
          <w:sz w:val="20"/>
          <w:szCs w:val="20"/>
          <w:lang w:val="en-IN"/>
        </w:rPr>
        <w:t>Girish Kumar Painoli, Aurora Deemed to be University, India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lang w:val="en-IN"/>
        </w:rPr>
      </w:r>
      <w:bookmarkStart w:id="7" w:name="_Hlk192071935"/>
      <w:bookmarkStart w:id="8" w:name="_Hlk192071935"/>
      <w:bookmarkEnd w:id="8"/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05T07:28:00Z</dcterms:modified>
  <cp:revision>116</cp:revision>
  <dc:subject/>
  <dc:title/>
</cp:coreProperties>
</file>