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rtificial Intelligence in Strategic Decision-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explores an area that is extremely pertinent to today's economic and technological environment. As businesses look to boost operational effectiveness, increase prediction accuracy, and obtain a competitive edge, the incorporation of AI into strategic decision-making is becoming more and more crucial. This study sheds light on the main obstacles and moral dilemmas surrounding the application of AI and helps readers understand how businesses, especially those in developing nations like Zimbabwe, are navigating its adoption. Researchers, legislators, and corporate executives can all benefit from the paper's practical applicability, which comes from the perspectives of industry expe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ccurate and appropriately sums up the manuscrip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abstract covers much of the ground, it might need a more precise explanation of the study's main conclusions and unique contributions. Consider providing a quick overview of the primary issues raised (e.g., explainability, competence gaps, bias) and the suggested fixes (e.g., diverse teams, explainable AI). This would provide the reader with a more comprehensive understanding of the import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s qualitative research methodology and literature base make it scientifically sound. A more direct connection between the literature review and the actual results, however, would improve the study. It would improve the academic rigor to directly relate interview results to accepted academic models or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appropri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language is largely intelligible, the book contains a few typographical flaws, weak wording, and grammatical faults. It is advised to perform a comprehensive language edit to enhance readabil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no significant ethical issues identified in the manuscript.</w:t>
            </w:r>
          </w:p>
          <w:p>
            <w:pPr>
              <w:pStyle w:val="NormalWeb"/>
              <w:spacing w:before="0" w:after="0"/>
              <w:rPr>
                <w:rFonts w:ascii="Arial" w:hAnsi="Arial" w:cs="Arial"/>
                <w:b/>
                <w:b/>
                <w:sz w:val="20"/>
                <w:szCs w:val="20"/>
                <w:lang w:val="en-GB"/>
              </w:rPr>
            </w:pPr>
            <w:r>
              <w:rPr>
                <w:rFonts w:cs="Arial" w:ascii="Arial" w:hAnsi="Arial"/>
                <w:sz w:val="20"/>
                <w:szCs w:val="20"/>
                <w:lang w:val="en-GB"/>
              </w:rPr>
              <w:t>No plagiarism suspected based on this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207097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2070976"/>
      <w:bookmarkStart w:id="10" w:name="_Hlk192070976"/>
      <w:bookmarkEnd w:id="10"/>
    </w:p>
    <w:p>
      <w:pPr>
        <w:pStyle w:val="TextBody"/>
        <w:rPr/>
      </w:pPr>
      <w:bookmarkStart w:id="11" w:name="_Hlk192071097"/>
      <w:r>
        <w:rPr>
          <w:rFonts w:cs="Arial" w:ascii="Arial" w:hAnsi="Arial"/>
          <w:b/>
          <w:bCs/>
          <w:sz w:val="20"/>
          <w:szCs w:val="20"/>
          <w:lang w:val="en-GB"/>
        </w:rPr>
        <w:t>Seaam Bin Masud, Wilmington University, US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7:14:00Z</dcterms:modified>
  <cp:revision>132</cp:revision>
  <dc:subject/>
  <dc:title/>
</cp:coreProperties>
</file>