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2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rtificial Intelligence in Strategic Decision-Mak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very where AI is playing a great role with positive results. This article presented on utilization of AI and decision making on competence, strategic solutions, legal factors. It conducted in Zimbabwe’s microfinance institutions between November 2024 to January 2025 to identify the AI potential solutions. Key Findings are - highlighted critical concerns, including privacy, explainability, fairness, and competence. Proposed solutions involve promoting inclusive decision-making, organizing data effectively, and developing transparent AI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AI and DL world is enormous, Everywhere AI is playing a tremendous role to turn the world into different shape. Definitely need to have deeper analyze further and solu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207097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2070976"/>
      <w:bookmarkStart w:id="10" w:name="_Hlk192070976"/>
      <w:bookmarkEnd w:id="10"/>
    </w:p>
    <w:p>
      <w:pPr>
        <w:pStyle w:val="TextBody"/>
        <w:rPr/>
      </w:pPr>
      <w:bookmarkStart w:id="11" w:name="_Hlk192071058"/>
      <w:r>
        <w:rPr>
          <w:rFonts w:cs="Arial" w:ascii="Arial" w:hAnsi="Arial"/>
          <w:b/>
          <w:bCs/>
          <w:sz w:val="20"/>
          <w:szCs w:val="20"/>
          <w:lang w:val="en-GB"/>
        </w:rPr>
        <w:t>Narasimha Rao Boinapalli, US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07:14:00Z</dcterms:modified>
  <cp:revision>118</cp:revision>
  <dc:subject/>
  <dc:title/>
</cp:coreProperties>
</file>