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22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nhancing Change Management Strategies in Government Programs for Household Poverty Eradication in Emerging Econom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bCs/>
                <w:sz w:val="20"/>
                <w:szCs w:val="20"/>
                <w:lang w:val="en-GB"/>
              </w:rPr>
              <w:t>Emerging nations are in the race to mitigate the poverty line and adoption of sustainability practices contemporarily. If these issues are not resolved properly that leads to flee the economic growth and concerned government/ regulatory authority’s real time changes in the schemes are very much necessary and appreciable. In support of poverty eradication, government will be in need of sufficient funds but it cannot be mobilized from the one or two sources of the nation. It is essential for the nations to be the member in various international economic alliances who are meant for extending the economic assistance for the members in pursuit of the same. Based on the prevailing issues, how the government has to take necessary steps to amend the policies</w:t>
            </w:r>
          </w:p>
          <w:p>
            <w:pPr>
              <w:pStyle w:val="ListParagraph"/>
              <w:ind w:left="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rPr>
            </w:pPr>
            <w:r>
              <w:rPr>
                <w:rFonts w:cs="Arial" w:ascii="Arial" w:hAnsi="Arial"/>
                <w:b/>
                <w:bCs/>
                <w:sz w:val="20"/>
                <w:szCs w:val="20"/>
              </w:rPr>
              <w:t>Adaptable Revision strategies in Government Schemes for Eradication of Household Poverty in Emerging Economies</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 xml:space="preserve">It was necessary to mention the number of research papers reviewed for the study purpose and mention the list of nations for which the study has been addressed. </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Yes, from the literature review point of view the study has been conducted by the research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IMF- Poverty Reduction Strategy Papers is one of the essential references for the present study, which addresses the relevant issues on the topic.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The researcher has tried to maintain the standard of the paper with minor grammatical error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would have added the following inputs in the paper to enhance the quality –</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List of nations selected for the study purpose.</w:t>
            </w:r>
          </w:p>
          <w:p>
            <w:pPr>
              <w:pStyle w:val="NormalWeb"/>
              <w:numPr>
                <w:ilvl w:val="0"/>
                <w:numId w:val="2"/>
              </w:numPr>
              <w:spacing w:before="0" w:after="0"/>
              <w:rPr/>
            </w:pPr>
            <w:r>
              <w:rPr>
                <w:rFonts w:cs="Arial" w:ascii="Arial" w:hAnsi="Arial"/>
                <w:b/>
                <w:sz w:val="20"/>
                <w:szCs w:val="20"/>
                <w:lang w:val="en-GB"/>
              </w:rPr>
              <w:t>List of poverty eradication programs in the concerned nation’s available domesticall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Not covered the amendments in the policie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Pros and cons of changes in the policies and its communication to the public.</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bookmarkStart w:id="7" w:name="_Hlk192264403"/>
      <w:bookmarkEnd w:id="7"/>
      <w:r>
        <w:rPr>
          <w:rFonts w:cs="Arial" w:ascii="Arial" w:hAnsi="Arial"/>
          <w:b/>
          <w:bCs/>
          <w:sz w:val="20"/>
          <w:szCs w:val="20"/>
        </w:rPr>
        <w:t>Shwetha S M, East Point College of Higher Education, India</w:t>
      </w:r>
    </w:p>
    <w:p>
      <w:pPr>
        <w:pStyle w:val="Normal"/>
        <w:rPr>
          <w:rFonts w:ascii="Arial" w:hAnsi="Arial" w:cs="Arial"/>
          <w:b/>
          <w:b/>
          <w:bCs/>
          <w:sz w:val="20"/>
          <w:szCs w:val="20"/>
          <w:u w:val="single"/>
        </w:rPr>
      </w:pPr>
      <w:r>
        <w:rPr>
          <w:rFonts w:cs="Arial" w:ascii="Arial" w:hAnsi="Arial"/>
          <w:b/>
          <w:bCs/>
          <w:sz w:val="20"/>
          <w:szCs w:val="20"/>
          <w:u w:val="single"/>
        </w:rPr>
      </w:r>
      <w:bookmarkStart w:id="8" w:name="_Hlk191115466"/>
      <w:bookmarkStart w:id="9" w:name="_Hlk192264403"/>
      <w:bookmarkStart w:id="10" w:name="_Hlk191115466"/>
      <w:bookmarkStart w:id="11" w:name="_Hlk192264403"/>
      <w:bookmarkEnd w:id="10"/>
      <w:bookmarkEnd w:id="11"/>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12:56:00Z</dcterms:modified>
  <cp:revision>124</cp:revision>
  <dc:subject/>
  <dc:title/>
</cp:coreProperties>
</file>