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2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Change Management Strategies in Government Programs for Household Poverty Eradication in Emerging Econom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pPr>
            <w:r>
              <w:rPr>
                <w:rFonts w:cs="Arial" w:ascii="Arial" w:hAnsi="Arial"/>
                <w:bCs/>
                <w:sz w:val="20"/>
                <w:szCs w:val="20"/>
                <w:lang w:val="en-GB"/>
              </w:rPr>
              <w:t xml:space="preserve">The manuscript is suitable for academic publication. The study is based on a literature review. However, the literature review is rather generic because the sources, the basis of selected literature/data, and the </w:t>
            </w:r>
            <w:r>
              <w:rPr>
                <w:rFonts w:cs="Arial" w:ascii="Arial" w:hAnsi="Arial"/>
                <w:sz w:val="20"/>
                <w:szCs w:val="20"/>
              </w:rPr>
              <w:t>procedure are not discussed in the manuscript. Hence, it is essential to improve the manuscript in this regard. For example, you may insert a table showing the number, sources, and categories of the literature used for the stud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Cs/>
                <w:sz w:val="20"/>
                <w:szCs w:val="20"/>
                <w:lang w:val="en-GB"/>
              </w:rPr>
            </w:pPr>
            <w:r>
              <w:rPr>
                <w:rFonts w:cs="Arial" w:ascii="Arial" w:hAnsi="Arial"/>
                <w:bCs/>
                <w:sz w:val="20"/>
                <w:szCs w:val="20"/>
                <w:lang w:val="en-GB"/>
              </w:rPr>
              <w:t>The title is good. However, I suggest that it be revised to read “</w:t>
            </w:r>
            <w:r>
              <w:rPr>
                <w:rFonts w:cs="Arial" w:ascii="Arial" w:hAnsi="Arial"/>
                <w:b/>
                <w:bCs/>
                <w:sz w:val="20"/>
                <w:szCs w:val="20"/>
                <w:lang w:val="en-GB"/>
              </w:rPr>
              <w:t>Eradicating Household Poverty in Emerging Economies through Government Change Management Strategies.</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pPr>
            <w:r>
              <w:rPr>
                <w:rFonts w:cs="Arial" w:ascii="Arial" w:hAnsi="Arial"/>
                <w:bCs/>
                <w:sz w:val="20"/>
                <w:szCs w:val="20"/>
                <w:lang w:val="en-GB"/>
              </w:rPr>
              <w:t>The abstract requires further improvement. For example, it does not include the research design, the sampling technique used in selecting the publication analysed, and the recommendations. Hence, the abstract must be reviewed appropriat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re are typographical and grammatical issues in the manuscript. The revised version must be thoroughly proofread.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are sufficient and consis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language and English used are suitable for scholarly communications. However, the manuscript uses both English from the United Kingdom (UK) and the United States of America (USA). For example, both “Program” and “Programme” are used in the manuscript. The author should use either UK or USA English throughout the manuscrip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sz w:val="20"/>
                <w:szCs w:val="20"/>
                <w:lang w:val="en-GB"/>
              </w:rPr>
              <w:t>Kindly see the attached version of the manuscript for further specific-based feedback.</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rPr/>
      </w:pPr>
      <w:bookmarkStart w:id="9" w:name="_Hlk192264451"/>
      <w:r>
        <w:rPr>
          <w:rFonts w:cs="Arial" w:ascii="Arial" w:hAnsi="Arial"/>
          <w:b/>
          <w:bCs/>
          <w:sz w:val="20"/>
          <w:szCs w:val="20"/>
        </w:rPr>
        <w:t>Olajide Solomon Fadun, University of Lagos, Niger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7T12:5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c421a2d66d90b3ccbea88d64064b3232b27779eb3da5049ed7d12ca38951a7</vt:lpwstr>
  </property>
</Properties>
</file>