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57267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Government Expenditure On Economic Growth In Ghan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“Effects of Government Expenditure on Economic Growth in Ghana” may be accepted for publication only if the minor corrections are fulfilled which are mentioned below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The sentence structure needs to be more perfect. For exampl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design identify for this study is quantitative approach. In this sentence identify is supposed to be identified and the article (a) needs to add prior quantitativ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There are lots of grammatical errors. The author/authors should pay more attention when writing the manuscrip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In the result and analysis part, the author/authors mentioned about Johanse cointegression test. It should be the Johansen Cointegration Test. Heteroskedescity Test should be the Heteroskedasticity Test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The author/authors noted about Table 4.2 (From the table 4.2 the VIF statistics is 1.2793 which is greater than 10% signifies the existence of multicollinearity in our data). But there is no Table 4.2 except Table 2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The Johansen Cointegration Test result should be show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In the Diagnostic Test part, the sentence (The following diagnostic test were conducted to analyze the stability of the data) is incomplet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The Theoretical Analysis part is mentionabl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The author/ authors could check the Phillip Perron Test for Unit Root Test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In the References, all the years should be kept in the first bracket. Please check all. Someone is missing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 Overall, the presentation is good but needs to be rewritten with declining grammatical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a Dhar, University of Chittagong, Bangladesh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3:53:00Z</dcterms:modified>
  <cp:revision>116</cp:revision>
  <dc:subject/>
  <dc:title/>
</cp:coreProperties>
</file>