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3221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S OF GOVERNMENT EXPENDITURE ON ECONOMIC GROWTH IN GHAN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manuscript is important as expanding the knowledge base on issues relating to economic  growth and development of economies is inexhaustive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t exactly. Figures should be added under the result section of the abstra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here Hypotheses is situated does sit well with me. Results should be properly tabulated. Findings should be compared and contrasted with previous studies. This would strengthen the argu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ter Jack, Rivers State University Nige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6T03:52:00Z</dcterms:modified>
  <cp:revision>117</cp:revision>
  <dc:subject/>
  <dc:title/>
</cp:coreProperties>
</file>