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22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INANCIAL TECHNOLOGY AND ITS EFFECTS ON SMALL AND MEDIUM-SCALE ENTERPRI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t>This manuscript provides valuable insights into the adoption of fintech solutions among SMEs in Ghana, shedding light on the factors influencing their financial performance and the role of financial literacy in enhancing fintech benefits. The findings contribute to the growing body of knowledge on the intersection of financial technology and small business growth, particularly in developing economies. By identifying both the challenges and opportunities for fintech integration, this study offers actionable recommendations for policymakers and practitioners. Moreover, it highlights the need for further exploration of advanced fintech solutions, making it an essential reference for researchers and professionals aiming to drive digital transformation in S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he abstract provides a clear overview of the study, outlining its focus on fintech adoption among SMEs in Ghana, the moderating role of financial literacy, and the impacts on financial performance. However, it could be enhanced by briefly mentioning the research methodology used (e.g., survey, data analysis techniques) to give readers a better understanding of how the conclusions were drawn. Additionally, while the abstract addresses the main findings, it could include a brief reference to the practical implications of the study for policymakers or business practitioners, to make the application of the research more explicit.</w:t>
            </w:r>
          </w:p>
          <w:p>
            <w:pPr>
              <w:pStyle w:val="Normal"/>
              <w:ind w:left="360" w:hanging="0"/>
              <w:rPr>
                <w:b/>
                <w:b/>
                <w:bCs/>
                <w:sz w:val="20"/>
                <w:szCs w:val="20"/>
                <w:lang w:val="en-GB"/>
              </w:rPr>
            </w:pPr>
            <w:r>
              <w:rPr/>
              <w:t>Suggested revision: Include a brief mention of the methodology employed (e.g., data collection methods, analysis techniques) and dd a sentence highlighting the practical implications for SMEs, fintech providers, or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Based on the content provided, the manuscript appears to be scientifically correct, as it addresses relevant theories, models, and constructs in the field of financial technology (FinTech) adoption among SMEs. It discusses the moderating role of financial literacy, which is a well-established concept in the literature. The references cited are current and cover a wide range of related studies, suggesting that the manuscript is grounded in up-to-dat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The references in the manuscript appear to be both sufficient and recent, with a mix of studies from 2020 to 2025. This indicates that the manuscript incorporates up-to-date literature, which is essential for understanding current trends and developments in the field of FinTech adoption and its impact on S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t>Overall, the manuscript is well-structured. The methodology section is detailed, but it would be helpful to provide more clarity on the data collection process, particularly in terms of how participants were selected and how potential biases were mitigated. This would enhance the transparency and reliability of the findings. While the manuscript includes a good amount of data, adding more tables or figures to summarize key findings or trends could improve readability and help the reader digest complex information more easi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enshya GUNNOO, University of Technology Mauritius, Mauritius</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5:00Z</dcterms:created>
  <dc:creator>anonymous</dc:creator>
  <dc:description/>
  <cp:keywords/>
  <dc:language>en-US</dc:language>
  <cp:lastModifiedBy>SDI 1172</cp:lastModifiedBy>
  <dcterms:modified xsi:type="dcterms:W3CDTF">2025-03-05T13:02:00Z</dcterms:modified>
  <cp:revision>8</cp:revision>
  <dc:subject/>
  <dc:title/>
</cp:coreProperties>
</file>