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213</w:t>
            </w:r>
          </w:p>
        </w:tc>
      </w:tr>
      <w:tr>
        <w:trPr>
          <w:trHeight w:val="10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TECHNOLOGY AND ITS EFFECTS ON SMALL AND MEDIUM-SCALE ENTERPRI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n-GB"/>
              </w:rPr>
              <w:t>Researc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MEs play a vital role in developing heavy industry. Fin. Tech is the key factors that influence SMEs performance of any developing country like Ghana. So the mentioned topic bears a big importance in SMEs sec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itable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TECHNOLOGY AND ITS EFFECTS ON SMALL AND MEDIUM-SCALE ENTERPRISES IN GHANA-AN EXPLANATORY RES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up to the mark. It should be more clear regarding objectives, methods, results and imp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verage. DOI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pothesis should be more clear and proved appropriately. In result section the word chapter should be deleted. A hypothesis result analysis table can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raful Alam, University of Rajshahi, Banglad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3:00Z</dcterms:created>
  <dc:creator>anonymous</dc:creator>
  <dc:description/>
  <cp:keywords/>
  <dc:language>en-US</dc:language>
  <cp:lastModifiedBy>SDI 1172</cp:lastModifiedBy>
  <dcterms:modified xsi:type="dcterms:W3CDTF">2025-03-05T13:04:00Z</dcterms:modified>
  <cp:revision>8</cp:revision>
  <dc:subject/>
  <dc:title/>
</cp:coreProperties>
</file>