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Analytics for Accounting Fraud Detection: A Comprehensive Literature Review Integrating Corporate Governance and Underpinning Theo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331"/>
        <w:gridCol w:w="630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is to provide study of predictive analytics for accounting fraud in scholarly community of listed companies in Bangladesh.These findings contribute to both the practical and theoretical discussion on enhancing financial transparency and increasing investor trust through modern approaches based on data science.  In addition, the study fills an important gap in the literature by analyzing the application of predictive analytics in fraud detection system in an emerging economy and providing useful information to regulatory bodies, financial institutions, and other scholarly researchers.</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can also be suggested as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sz w:val="20"/>
                <w:szCs w:val="20"/>
              </w:rPr>
              <w:t>Harnessing Predictive Analytics for Accounting Fraud Detection: Exploring Corporate Governance and Financial Indicators”</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 but refining sentence structures to enhance readability for professional impact.</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For example in conclusion </w:t>
            </w:r>
            <w:r>
              <w:rPr>
                <w:rFonts w:cs="Arial" w:ascii="Arial" w:hAnsi="Arial"/>
                <w:b/>
                <w:sz w:val="20"/>
                <w:szCs w:val="20"/>
              </w:rPr>
              <w:t xml:space="preserve">Instead of </w:t>
            </w:r>
            <w:r>
              <w:rPr>
                <w:rStyle w:val="Emphasis"/>
                <w:rFonts w:eastAsia="MS Mincho;ＭＳ 明朝" w:cs="Arial" w:ascii="Arial" w:hAnsi="Arial"/>
                <w:b/>
                <w:sz w:val="20"/>
                <w:szCs w:val="20"/>
              </w:rPr>
              <w:t>"This research enhances financial transparency and strengthens investor confidence,"</w:t>
            </w:r>
            <w:r>
              <w:rPr>
                <w:rFonts w:cs="Arial" w:ascii="Arial" w:hAnsi="Arial"/>
                <w:b/>
                <w:sz w:val="20"/>
                <w:szCs w:val="20"/>
              </w:rPr>
              <w:t xml:space="preserve"> modified to “By integrating predictive analytics into fraud detection frameworks, this study offers a proactive approach for regulators, financial institutions, and businesses to mitigate financial fraud risks, ultimately fostering market transparency and investor confidence”.</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nformative in its scientific details, theoretical framework, defined research objectives, and methods of computational fraud detection using predictive analytics; however, it would be more robust with respect to coverage of data sources and selection criteria, as well as the rationale behind using logistic regression instead of other machine learning algorithms. Moreover, demonstrating how frauds are actually detected, as well as including some of the performance indicators like accuracy and precision-recall would boost the credibility of the predictive model. Considering possible bias in the data, the validation processes employed, and the working applicability would definitely improve the scientific cut and practical value of the model.</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ferences are sufficient but adding more recent studies from 2023-24 on AI and real –world fraud case studies will enchance the research depth.</w:t>
            </w:r>
          </w:p>
        </w:tc>
        <w:tc>
          <w:tcPr>
            <w:tcW w:w="63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en-GB"/>
              </w:rPr>
            </w:pPr>
            <w:r>
              <w:rPr>
                <w:rFonts w:cs="Arial" w:ascii="Arial" w:hAnsi="Arial"/>
                <w:b/>
                <w:sz w:val="20"/>
                <w:szCs w:val="20"/>
                <w:lang w:val="en-IN" w:eastAsia="en-IN"/>
              </w:rPr>
              <w:t>Yes, the manuscript is appropriate for scholarly communication. But as suggested, refine sentence structures for clarity and academic tone. Some sentences are too complex, making them difficult to follow; some sentences contain redundant words or awkward phrasing, and transitions between paragraphs should be maintained for logical flow.</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565232"/>
      <w:bookmarkEnd w:id="6"/>
      <w:r>
        <w:rPr>
          <w:rFonts w:cs="Arial" w:ascii="Arial" w:hAnsi="Arial"/>
          <w:b/>
          <w:color w:val="000000"/>
          <w:sz w:val="20"/>
          <w:szCs w:val="20"/>
        </w:rPr>
        <w:t>Deepika Sirmoria, Anurag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565232"/>
      <w:bookmarkStart w:id="8" w:name="_Hlk19156523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10:43:00Z</dcterms:modified>
  <cp:revision>116</cp:revision>
  <dc:subject/>
  <dc:title/>
</cp:coreProperties>
</file>