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16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Brain Drain in Bangladesh: Exploring Key Factors, Impacts, and Strategic Policy Recommendation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s valuable insights into the Brain drain concerns and why this is coccur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 fo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uld include the theoretical framework as well as the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and techn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in order although they seem to be too few for such a study. The author/s could have used as many sources of information as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needs to be corrected where it is shown/indica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should adopt the same type and size of the font throughou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bert Pande, Gweru Polytechnic College, Zimbab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9:30:00Z</dcterms:modified>
  <cp:revision>126</cp:revision>
  <dc:subject/>
  <dc:title/>
</cp:coreProperties>
</file>