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AJEBA_132164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"Brain Drain in Bangladesh: Exploring Key Factors, Impacts, and Strategic Policy Recommendation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mpiric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is manuscript addresses issues affecting Bangladesh; it analysed key drivers of brain drain. The focus on educational, economic, political, and living conditions provides a multiple perspective that can inform policymakers and other relevant stakeholder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use of quantitative methods to measure emigration intentions strengthens the credibility of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ore direct statement concerning which factor has the most influence on the key findings should be included. For example; "The study identifies that living conditions have the strongest correlation with emigration intentions. 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methodology does not specify how the structured questionnaire was designed—whether it was adapted from previous studies or developed from scrat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sults are presented clearly, but the discussion could link findings more explicitly to existing literature to strengthen theoretical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ferences are relevant, however, the following should be noted and duly correct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me sources, such as Yamin and Luna (2016), appear to be repeated multiple times without providing fresh insights. Consider diversifying sourc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e recent literature (2021–2024) on global brain drain trends should be included to provide up-to-date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figures and tables are informative (include proper labeling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anuscript could benefit from a dedicated section on how remittances from emigrants offset some negative effects of brain dr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18"/>
                <w:szCs w:val="18"/>
                <w:lang w:val="en-GB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hintola Victor Ayodeji, Federal College of Education (Special), Nigeria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Cs/>
          <w:sz w:val="18"/>
          <w:szCs w:val="18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29:00Z</dcterms:modified>
  <cp:revision>118</cp:revision>
  <dc:subject/>
  <dc:title/>
</cp:coreProperties>
</file>