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DE OPENNESS, EXCHANGE RATES AND UNEMPLOYMENT IN ECOWAS COUN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is an empirical research article. It employs quantitative methods—specifically panel econometric techniques like FMOLS and DOLS—to analyse the impact of trade openness and exchange rate dynamics on unemployment in ECOWAS countries.</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study contributes valuable insights by empirically exploring the link between trade openness, exchange rate fluctuations, and unemployment in the ECOWAS region—a subject that is relatively underexplored. The use of robust econometric techniques such as FMOLS and DOLS on panel data spanning three decades makes the findings relevant for both policy formulation and further academic inquiry. Its results help clarify the nuanced impact of trade policies and macroeconomic variables on labour markets, which is critical for emerging economies. Overall, the study addresses an important gap in regional economic research, thereby providing a useful reference point for scholars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The current title is clear and descriptive. However, to enhance its specificity and appeal, an alternative could be: </w:t>
            </w:r>
            <w:r>
              <w:rPr>
                <w:rFonts w:cs="Arial" w:ascii="Arial" w:hAnsi="Arial"/>
                <w:b/>
                <w:bCs/>
                <w:i/>
                <w:iCs/>
                <w:sz w:val="20"/>
                <w:szCs w:val="20"/>
                <w:lang w:val="en-GB"/>
              </w:rPr>
              <w:t>“Trade Openness, Exchange Rate Dynamics, and Unemployment in ECOWAS Countries: A Panel Econometric Analysis.”</w:t>
            </w:r>
            <w:r>
              <w:rPr>
                <w:rFonts w:cs="Arial" w:ascii="Arial" w:hAnsi="Arial"/>
                <w:sz w:val="20"/>
                <w:szCs w:val="20"/>
                <w:lang w:val="en-GB"/>
              </w:rPr>
              <w:t xml:space="preserve"> This revised title emphasizes the methodological approach and may attract a broader academic readershi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generally comprehensive—it outlines the aims, data sources, methods, key findings, and policy implications succinctly. To further improve clarity, I suggest briefly mentioning the limitations of the study or areas for future research. Additionally, reinforcing the theoretical framework in a sentence could provide context for the empirical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and methodologically robust. The application of panel unit root tests, cointegration analysis, and the employment of both FMOLS and DOLS techniques is appropriate given the mixed order of integration among the variables. The interpretation of results is coherent and aligns well with the theoretical and empirical literature. Some minor clarifications in the methodological sections—such as a more detailed justification of the sample period and the potential limitations of the chosen econometric techniques—could further strengthen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largely sufficient and include key studies relevant to trade openness, exchange rates, and unemployment. However, incorporating a few more recent studies would help ensure that the manuscript reflects the latest developments in the field. Overall, the literature cited provides a solid foundation for the study.</w:t>
              <w:br/>
              <w:br/>
              <w:t xml:space="preserve">Butt, J. (2024). From Dollar Dependency to BRICS Autonomy: Legal and Economic Impacts on Global Trade Governance. Acta Universitatis Danubius. Œconomica, 20(6). Published 20-12-2024 </w:t>
            </w:r>
            <w:hyperlink r:id="rId3">
              <w:r>
                <w:rPr>
                  <w:rStyle w:val="InternetLink"/>
                  <w:rFonts w:cs="Arial" w:ascii="Arial" w:hAnsi="Arial"/>
                  <w:bCs/>
                  <w:sz w:val="20"/>
                  <w:szCs w:val="20"/>
                  <w:lang w:val="en-GB"/>
                </w:rPr>
                <w:t>https://dj.univ-danubius.ro/index.php/AUDOE/article/view/3074</w:t>
              </w:r>
            </w:hyperlink>
            <w:r>
              <w:rPr>
                <w:rFonts w:cs="Arial" w:ascii="Arial" w:hAnsi="Arial"/>
                <w:bCs/>
                <w:sz w:val="20"/>
                <w:szCs w:val="20"/>
                <w:lang w:val="en-GB"/>
              </w:rPr>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is written in generally clear and understandable English. While the language is suitable for scholarly communication, there are minor grammatical and stylistic issues that would benefit from careful proofreading. Addressing these minor language concerns would improve the overall readability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is manuscript addresses an important research question with a robust empirical framework. The results offer novel insights into the effects of trade openness and exchange rate dynamics on unemployment in ECOWAS countries, making a significant contribution to both the academic literature and policy debates. With further clarification of methodology, enhanced discussion on the underlying mechanisms, and an explicit statement of limitations, the paper has the potential to be a valuable addition to the field.</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
                <w:bCs/>
                <w:sz w:val="20"/>
                <w:szCs w:val="20"/>
                <w:lang w:val="en-GB"/>
              </w:rPr>
              <w:t>The study is well-conceived and executed but would benefit from minor revisions to enhance clarity and update certain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aid Sattar BUTT, The University of Lahore,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dj.univ-danubius.ro/index.php/AUDOE/article/view/30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06T06:05:00Z</dcterms:modified>
  <cp:revision>140</cp:revision>
  <dc:subject/>
  <dc:title/>
</cp:coreProperties>
</file>