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214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RADE OPENNESS, EXCHANGE RATES AND UNEMPLOYMENT IN ECOWAS COUNTR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 w:before="0" w:after="160"/>
              <w:rPr>
                <w:rFonts w:ascii="Arial" w:hAnsi="Arial" w:cs="Arial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sz w:val="20"/>
                <w:szCs w:val="20"/>
              </w:rPr>
              <w:t>While the manuscript presents a strong theoretical and empirical framework, some sections (e.g., the introduction and discussion) could benefit from clearer articulation of how your study builds upon existing literature. A more explicit discussion of how your results compare with prior studies would strengthen the contribution of your wor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election of FMOLS and DOLS is appropriate, but a more detailed explanation of why these methods were chosen over alternative approaches (e.g., GMM or fixed-effects models) would enhance the methodological rigor of the pape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olicy implications are insightful, but they could be further expanded to include specific actionable measures that policymakers in ECOWAS countries can adopt to mitigate unemployment while fostering trade opennes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are minor typographical and grammatical errors throughout the manuscript. A careful proofreading would improve readability. Additionally, ensuring consistency in citation formatting (e.g., APA or Chicago style) will enhance the professional presentation of the paper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kern w:val="2"/>
          <w:sz w:val="20"/>
          <w:szCs w:val="20"/>
          <w:u w:val="single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>Bile Abdisalan Nor, SIMAD University, Somalia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8</cp:lastModifiedBy>
  <dcterms:modified xsi:type="dcterms:W3CDTF">2025-03-06T06:07:00Z</dcterms:modified>
  <cp:revision>113</cp:revision>
  <dc:subject/>
  <dc:title/>
</cp:coreProperties>
</file>