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138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Financial Literacy, Financial Self-Efficacy, and Financial Strain on Financial Independence of Employees of Pasakha Industrial Estate, Bhutan.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aneh Gobezie, Ethi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7T06:30:00Z</dcterms:modified>
  <cp:revision>112</cp:revision>
  <dc:subject/>
  <dc:title/>
</cp:coreProperties>
</file>