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1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Internal Communication in Fostering Employee Engagement, Retention, and Organizational Commitment: A Case of Bhutanese Indust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 manuscript is important because it addresses a key business challenge. By examining its role in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engagement,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retention, and commitment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e study provides valuable insights into improving workplace culture, reducing turnover, and enhancing organizational performance. In addition, the study will contribute 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academic knowledge, practical business strategies, and policy 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urthermore, by focusing on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Bhutanese</w:t>
            </w:r>
            <w:r>
              <w:rPr>
                <w:rStyle w:val="StrongEmphasis"/>
                <w:rFonts w:eastAsia="Arial Unicode MS;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industries</w:t>
            </w:r>
            <w:r>
              <w:rPr>
                <w:rFonts w:cs="Arial" w:ascii="Arial" w:hAnsi="Arial"/>
                <w:b/>
                <w:sz w:val="20"/>
                <w:szCs w:val="20"/>
              </w:rPr>
              <w:t>, the research contributes to understanding communication practices within Bhutan’s unique socio-economic and cultural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Impact of Internal Communication on Employee Engagement, Retention, and Organizational Commitment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 Case of Bhutanese Industr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stract need more clear explan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ce style of writing shall follow APA style (7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ition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proof reading i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ulation, sample selection, data collection methods need more justification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sion and conclusion also need to be improved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ing errors need more atten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10" w:name="_Hlk191560194"/>
      <w:r>
        <w:rPr>
          <w:rFonts w:cs="Arial" w:ascii="Arial" w:hAnsi="Arial"/>
          <w:b/>
          <w:color w:val="000000"/>
          <w:sz w:val="20"/>
          <w:szCs w:val="20"/>
        </w:rPr>
        <w:t>Thaw Tar Lin, Meiktila University of Economics, Myanmar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3:00Z</dcterms:created>
  <dc:creator>anonymous</dc:creator>
  <dc:description/>
  <cp:keywords/>
  <dc:language>en-US</dc:language>
  <cp:lastModifiedBy>SDI 1137</cp:lastModifiedBy>
  <dcterms:modified xsi:type="dcterms:W3CDTF">2025-02-27T09:19:00Z</dcterms:modified>
  <cp:revision>8</cp:revision>
  <dc:subject/>
  <dc:title/>
</cp:coreProperties>
</file>