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Internal Communication in Fostering Employee Engagement, Retention, and Organizational Commitment: A Case of Bhutanese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61"/>
        <w:gridCol w:w="9444"/>
        <w:gridCol w:w="5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is a complete piece of knowledge on how to retain committed employees through internal communication. It elaborates on each and every aspect of internal communication from the perspectives of managers and employees both. The author has presented each variable in detail and reached to the conclusion with the help of statistical tools which makes the result a reliable on for use for the future researchers. </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appropriately written.</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4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detailed and comprehensive. The requisite areas are covered in it in a proper wa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ystematically written and scientifically presented. The data is backed by detailed report and interpretation is done on the basis of the collected data.</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ccurately written and taken from the recent resources. Additional references are not needed as most part of the manuscript is based on primary data.</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opriate and has no visible error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4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is nicely writte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has been written quoting all details in an explanatory wa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ven the minute details are not left out by the autho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is manuscript will be highly valuable to improve the internal communication of the organisations, managers and other shareholder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HR’s of the companies will be benefitted by this research paper by going through the recommendations given in the manuscript.</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10" w:name="_Hlk191560106"/>
      <w:r>
        <w:rPr>
          <w:rFonts w:cs="Arial" w:ascii="Arial" w:hAnsi="Arial"/>
          <w:b/>
          <w:color w:val="000000"/>
          <w:sz w:val="20"/>
          <w:szCs w:val="20"/>
        </w:rPr>
        <w:t>Seema Bhakuni, Doon Institute of Management and Research,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5:00Z</dcterms:created>
  <dc:creator>anonymous</dc:creator>
  <dc:description/>
  <cp:keywords/>
  <dc:language>en-US</dc:language>
  <cp:lastModifiedBy>SDI 1137</cp:lastModifiedBy>
  <dcterms:modified xsi:type="dcterms:W3CDTF">2025-02-27T09:18:00Z</dcterms:modified>
  <cp:revision>7</cp:revision>
  <dc:subject/>
  <dc:title/>
</cp:coreProperties>
</file>