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paper on the Influence of Cooperative Financial literacy, Training and advisory Strategy on Financial Empowerment of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rPr>
          <w:rFonts w:ascii="Arial" w:hAnsi="Arial" w:cs="Arial"/>
          <w:i/>
          <w:i/>
          <w:sz w:val="20"/>
          <w:szCs w:val="20"/>
          <w:u w:val="single"/>
          <w:lang w:val="en-GB"/>
        </w:rPr>
      </w:pPr>
      <w:r>
        <w:rPr>
          <w:rFonts w:cs="Arial" w:ascii="Arial" w:hAnsi="Arial"/>
          <w:i/>
          <w:sz w:val="20"/>
          <w:szCs w:val="20"/>
          <w:u w:val="single"/>
          <w:lang w:val="en-GB"/>
        </w:rPr>
      </w:r>
      <w:bookmarkStart w:id="0" w:name="_Hlk171324449"/>
      <w:bookmarkStart w:id="1" w:name="_Hlk171324449"/>
      <w:bookmarkEnd w:id="1"/>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is drafted taking the most relevant concepts at present i.e., financial literacy and women empowerment. There is enormous research being contributed under these domains with lot of primary data that helps Governments of various developing countries draft certain policies that help to mitigate the gaps identified by the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of the article seems appropriate as it is in line with the objective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64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abstract is drafted in a comprehensive manner and is sufficient enough to provide an insight to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study seems to be scientifically correct to the extent of conceptual framework and the relationship between the framework and objectives. The author has tabulated various percentages which are recent and are from authorized sour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quoted in the study are majorly not recent. As mentioned earlier, there is enormous study happening in this domain, which provides the researcher with articles that are recent in nature. The researcher included articles that are drafted much before 2000 which can be modified by including latest articles for adding value to this review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of the article is understandable and simp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s this article is basically a review of existing research, the author can put effort in including many recent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Budampati. V. S. Sowmya, Sreenidhi Institute of Science and Technology, India</w:t>
      </w:r>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6:00Z</dcterms:created>
  <dc:creator>anonymous</dc:creator>
  <dc:description/>
  <cp:keywords/>
  <dc:language>en-US</dc:language>
  <cp:lastModifiedBy>Editor-28</cp:lastModifiedBy>
  <dcterms:modified xsi:type="dcterms:W3CDTF">2025-02-26T11:15:00Z</dcterms:modified>
  <cp:revision>9</cp:revision>
  <dc:subject/>
  <dc:title/>
</cp:coreProperties>
</file>