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0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on the training of Marine talents in Lianyungang based on CDIO mod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research makes a valuable contribution to the field of maritime talent development, focusing on the case of Lianyungang City in China. The paper proposes a systematic approach to maritime talent development using the CDIO (Conceive-Design-Implement-Operate) model. This is particularly relevant given China's aspirations to become a maritime superpower and the need for skilled professionals in the sector. The study can serve as a reference point for other coastal cities and regions facing similar challenges in developing maritime tal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of the article, "Research on the training of maritime talents in Lianyungang based on the CDIO model", is appropriate and accurately reflects the content of the study. It indicates the focus of the research (training of maritime talents), the geographical context (Lianyungang) and the methodological approach used (CDIO mode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comprehensive and provides a clear picture of the objectives, context, and main conclusions of the study. However, it could be improved by including a brief description of the methods used in the study and more specific recommendations arising from the finding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and based on recent data and policy documents. The authors demonstrate a good understanding of the trends and challenges in attracting and developing talent in the maritime sector. The use of the CDIO model is innovative and well-justified. However, the paper could be improved by including more quantitative data and analysis to support the claims mad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up-to-date, including both local and international sources. However, it would be advisable to expand the range of references to include more international studies on maritime talent development and the application of the CDIO model beyond engineer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article is generally appropriate for academic communication. However, some minor grammatical and stylistic weaknesses could be improved with more careful edit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The manuscript provides valuable insights into Lianyungang's efforts to develop maritime talent, which may be useful for other similar cities.</w:t>
            </w:r>
          </w:p>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The application of the CDIO model to maritime talent development is innovative and well-structured.</w:t>
            </w:r>
          </w:p>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It would be valuable to include more comparative analysis with other Chinese coastal cities or international examples.</w:t>
            </w:r>
          </w:p>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The manuscript could be improved by adding more concrete recommendations for policymakers and educational institutions.</w:t>
            </w:r>
          </w:p>
          <w:p>
            <w:pPr>
              <w:pStyle w:val="NormalWeb"/>
              <w:numPr>
                <w:ilvl w:val="0"/>
                <w:numId w:val="2"/>
              </w:numPr>
              <w:spacing w:before="0" w:after="280"/>
              <w:rPr>
                <w:rFonts w:ascii="Arial" w:hAnsi="Arial" w:cs="Arial"/>
                <w:sz w:val="20"/>
                <w:szCs w:val="20"/>
                <w:lang w:val="en-GB"/>
              </w:rPr>
            </w:pPr>
            <w:r>
              <w:rPr>
                <w:rFonts w:cs="Arial" w:ascii="Arial" w:hAnsi="Arial"/>
                <w:sz w:val="20"/>
                <w:szCs w:val="20"/>
                <w:lang w:val="en-GB"/>
              </w:rPr>
              <w:t>It would be valuable to include more discussion on the potential challenges and limitations in implementing the proposed model.</w:t>
            </w:r>
          </w:p>
          <w:p>
            <w:pPr>
              <w:pStyle w:val="NormalWeb"/>
              <w:numPr>
                <w:ilvl w:val="0"/>
                <w:numId w:val="2"/>
              </w:numPr>
              <w:spacing w:before="280" w:after="0"/>
              <w:rPr>
                <w:rFonts w:ascii="Arial" w:hAnsi="Arial" w:cs="Arial"/>
                <w:sz w:val="20"/>
                <w:szCs w:val="20"/>
                <w:lang w:val="en-GB"/>
              </w:rPr>
            </w:pPr>
            <w:r>
              <w:rPr>
                <w:rFonts w:cs="Arial" w:ascii="Arial" w:hAnsi="Arial"/>
                <w:sz w:val="20"/>
                <w:szCs w:val="20"/>
                <w:lang w:val="en-GB"/>
              </w:rPr>
              <w:t>Taking into account the strengths and areas for improvement, I give this manuscript a rating of 8 out of 10, which corresponds to the category "minor revision". The article is of high quality and relevance, but with minor improvements, it could become an even more valuable contribution to research on maritime talent develop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1566075"/>
      <w:r>
        <w:rPr>
          <w:rFonts w:cs="Arial" w:ascii="Arial" w:hAnsi="Arial"/>
          <w:b/>
          <w:sz w:val="20"/>
          <w:szCs w:val="20"/>
        </w:rPr>
        <w:t>Inese Skapste, Latvia University of Life Sciences and Technologies, Latv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3:07:00Z</dcterms:created>
  <dc:creator>anonymous</dc:creator>
  <dc:description/>
  <cp:keywords/>
  <dc:language>en-US</dc:language>
  <cp:lastModifiedBy>SDI 1137</cp:lastModifiedBy>
  <dcterms:modified xsi:type="dcterms:W3CDTF">2025-02-27T1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1c20b6bc54ab8d6577982c5dedc931d18c1da38a034bb71292fc2073ebd6ef</vt:lpwstr>
  </property>
</Properties>
</file>