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0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TAXATION ON ECONOMIC GROWTH AND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ignificant to academic literat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find the abstract to b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 scientific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needs to improve in-text citations and use proper APA or the appropriate citation system for the journal. I observed that the author did not use proper quotation marks in her discussion which may subject her text to plagiar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should stick to present or past tense and correct all grmmmatical errors in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should be arranged properly for ease of reading. Especially the tables should follow proper research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/>
      </w:pPr>
      <w:bookmarkStart w:id="8" w:name="_Hlk192068857"/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  <w:t>Adeola Temitope Aina, Unicaf University in Malawi, Malawi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2:00Z</dcterms:created>
  <dc:creator>anonymous</dc:creator>
  <dc:description/>
  <cp:keywords/>
  <dc:language>en-US</dc:language>
  <cp:lastModifiedBy>Editor-11</cp:lastModifiedBy>
  <dcterms:modified xsi:type="dcterms:W3CDTF">2025-03-05T06:37:00Z</dcterms:modified>
  <cp:revision>8</cp:revision>
  <dc:subject/>
  <dc:title/>
</cp:coreProperties>
</file>