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nov</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LING AND FORECASTING THE GDP OF G7 COUNTRIES USING ARIMA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n the field of Economics, research on Gross Domestic Product (GDP) and the application of robust quantitative methodologies remain subjects of significant academic interest and enrichment. This study aims to analyze GDP within the context of the G7 nations, which hold substantial international economic influence, and presents relevant findings concerning its projected evolution. The use of World Bank data, combined with the application of the ARIMA model, reinforces the robustness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ructured abstract is clear and direct to what the article pro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1) The introduction is excessively lengthy; a more concise and incisive contextualization would enhance reader engagement. (2) The distinction between the Literature Review and Theoretical Background sections appears unnecessary; it may be advisable to merge them while retaining the relevant subtitles. (3) A standalone section for Objectives does not seem conventional. (4) In the Data and Methodology section, under the Data subsection, it is stated that "Data will be sourced from reliable institutions such as macrotrends.net..."; however, should the data not be sourced from the World Bank? Please verify and correct this inconsistency. (5) Tables would be more effectively presented and legible if typed rather than included as images. (6) The use of bullet points throughout the text, particularly in the Analysis and Interpretation section, does not always effectively highlight key points and may require revision. (7) The conclusions are relevant and well-articulated; however, presenting the Conclusion section as a single, lengthy paragraph appears unconventional. Additionally, the omission of Limitations and Suggestions for Future Studies is noteworthy and should be addre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seem adequate and current to me. However, the text in the Theoretical Background section needs to be fully referenced according to the source of the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used in the writing is adequate, but I do suggest a more refined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eastAsia="Arial" w:cs="Arial" w:ascii="Arial" w:hAnsi="Arial"/>
                <w:bCs w:val="false"/>
                <w:lang w:val="en-GB"/>
              </w:rPr>
              <w:t xml:space="preserve">       </w:t>
            </w:r>
            <w:r>
              <w:rPr>
                <w:rFonts w:cs="Arial" w:ascii="Arial" w:hAnsi="Arial"/>
                <w:bCs w:val="false"/>
                <w:lang w:val="en-GB"/>
              </w:rPr>
              <w:t xml:space="preserve">Optional/General </w:t>
            </w:r>
            <w:r>
              <w:rPr>
                <w:rFonts w:cs="Arial" w:ascii="Arial" w:hAnsi="Arial"/>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Overall, the article positively captured my attention. The application of quantitative models significantly enhances the formulation of conclusions, and in the context of evaluating national economies, such methodologies become even more valuable. I commend the authors for their work and encourage them to consider my suggestions as a means of further enriching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481954"/>
      <w:bookmarkEnd w:id="6"/>
      <w:r>
        <w:rPr>
          <w:rFonts w:cs="Arial" w:ascii="Arial" w:hAnsi="Arial"/>
          <w:b/>
          <w:color w:val="000000"/>
          <w:sz w:val="20"/>
          <w:szCs w:val="20"/>
        </w:rPr>
        <w:t>Eduardo Henrique de Borba, Santa Catarina State University, Brazi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481954"/>
      <w:bookmarkStart w:id="8" w:name="_Hlk19148195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1:3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11c303b2dfc67dde5930437db828a192bcdf96d0c046c2061ac68fcfc80e64</vt:lpwstr>
  </property>
</Properties>
</file>