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8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conomic Toll of Financial Crimes: Analyzing the $3.1 Trillion Impact on Global Mark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s is original and very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okay. The author should avoid recommending any solution at the abstract. The recommendation should remain at the Recommendat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ok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kay. The author should update the few OLD references to meet the “FIVE YEARS” interval referencing. Suggesting from 2021 to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areas for further research, as well as policy implication for business. Avoid recommending at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1304610"/>
      <w:r>
        <w:rPr>
          <w:rFonts w:cs="Arial" w:ascii="Arial" w:hAnsi="Arial"/>
          <w:b/>
          <w:sz w:val="20"/>
          <w:szCs w:val="20"/>
          <w:lang w:val="en-GB"/>
        </w:rPr>
        <w:t>Emmanuel Ampong Afoakwah, Sunyani Technical University, Gh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4T10:19:00Z</dcterms:modified>
  <cp:revision>116</cp:revision>
  <dc:subject/>
  <dc:title/>
</cp:coreProperties>
</file>