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16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change Rate Fluctuations: the implications on the Purchasing Power of Naira and the Pricing Strategies of Local Traders i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study fills a gap by</w:t>
            </w:r>
            <w:r>
              <w:rPr>
                <w:rFonts w:cs="Arial" w:ascii="Arial" w:hAnsi="Arial"/>
                <w:sz w:val="20"/>
                <w:szCs w:val="20"/>
              </w:rPr>
              <w:t xml:space="preserve"> addressing the limited studies exploring how exchange rate fluctuations specifically impact the purchasing power of the Naira and the pricing strategies of local traders in Nigeria, contributing to a better understanding of exchange rate dynamics not only in Nigeria but also in developing economies. Additionally, Methodological Contribution is another contribution of this manuscript by adopting a mixed methods approach, which provides a more comprehensive analysis compared to previous studies that relied solely on quantitative or qualitative methods, thereby enhancing the validity and robustness of finding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irly oka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cisely comprehensive with some minor spellings and concordal error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ough requires model numbering and adjust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y are suffici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suitable for scholarly communication with minor spelling and tense error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should be accepted after some minor revision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hammed Shamwil, Federal University of Kashere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05:00Z</dcterms:created>
  <dc:creator>anonymous</dc:creator>
  <dc:description/>
  <cp:keywords/>
  <dc:language>en-US</dc:language>
  <cp:lastModifiedBy>SDI 1137</cp:lastModifiedBy>
  <dcterms:modified xsi:type="dcterms:W3CDTF">2025-03-12T08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d69e00e6cb1a58d9467bef26c710bbca4373f43fdca3dcbc3945799a242e7c6</vt:lpwstr>
  </property>
</Properties>
</file>